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 xml:space="preserve">  </w:t>
      </w:r>
      <w:r>
        <w:rPr>
          <w:sz w:val="24"/>
          <w:szCs w:val="24"/>
        </w:rPr>
        <w:t>15’inci Birleşim</w:t>
      </w:r>
    </w:p>
    <w:p>
      <w:pPr>
        <w:pStyle w:val="Normal"/>
        <w:jc w:val="center"/>
        <w:rPr>
          <w:sz w:val="24"/>
          <w:szCs w:val="24"/>
        </w:rPr>
      </w:pPr>
      <w:r>
        <w:rPr>
          <w:sz w:val="24"/>
          <w:szCs w:val="24"/>
        </w:rPr>
        <w:t>29 Kasım 2007 Perşembe</w:t>
      </w:r>
    </w:p>
    <w:p>
      <w:pPr>
        <w:pStyle w:val="Normal"/>
        <w:jc w:val="center"/>
        <w:rPr>
          <w:sz w:val="24"/>
          <w:szCs w:val="24"/>
        </w:rPr>
      </w:pPr>
      <w:r>
        <w:rPr>
          <w:sz w:val="24"/>
          <w:szCs w:val="24"/>
        </w:rPr>
      </w:r>
    </w:p>
    <w:p>
      <w:pPr>
        <w:pStyle w:val="Normal"/>
        <w:jc w:val="center"/>
        <w:rPr>
          <w:sz w:val="24"/>
        </w:rPr>
      </w:pPr>
      <w:r>
        <w:rPr>
          <w:sz w:val="24"/>
        </w:rPr>
      </w:r>
      <w:r>
        <w:br w:type="page"/>
      </w:r>
    </w:p>
    <w:p>
      <w:pPr>
        <w:pStyle w:val="Normal"/>
        <w:jc w:val="center"/>
        <w:rPr>
          <w:sz w:val="24"/>
        </w:rPr>
      </w:pPr>
      <w:r>
        <w:rPr>
          <w:sz w:val="24"/>
        </w:rPr>
      </w:r>
    </w:p>
    <w:p>
      <w:pPr>
        <w:pStyle w:val="Normal"/>
        <w:rPr/>
      </w:pPr>
      <w:r>
        <w:rPr>
          <w:sz w:val="24"/>
          <w:szCs w:val="24"/>
        </w:rPr>
        <w:tab/>
        <w:tab/>
        <w:tab/>
        <w:tab/>
        <w:tab/>
      </w: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GELEN  EVRAK</w:t>
            </w:r>
          </w:p>
          <w:p>
            <w:pPr>
              <w:pStyle w:val="Normal"/>
              <w:jc w:val="both"/>
              <w:rPr>
                <w:sz w:val="24"/>
              </w:rPr>
            </w:pPr>
            <w:r>
              <w:rPr>
                <w:sz w:val="24"/>
              </w:rPr>
            </w:r>
          </w:p>
        </w:tc>
        <w:tc>
          <w:tcPr>
            <w:tcW w:w="921" w:type="dxa"/>
            <w:tcBorders/>
          </w:tcPr>
          <w:p>
            <w:pPr>
              <w:pStyle w:val="Normal"/>
              <w:jc w:val="center"/>
              <w:rPr>
                <w:sz w:val="24"/>
              </w:rPr>
            </w:pPr>
            <w:r>
              <w:rPr>
                <w:sz w:val="24"/>
              </w:rPr>
              <w:t>533</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I.BAŞKANLIĞIN  GENEL  KURULA  SUNUŞLARI</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A)GÜNDEM  DIŞI  KONUŞMALA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 xml:space="preserve">1)Toplumcu Demokrasi Partisi Lefkoşa Milletvekili Sayın Mustafa Akıncı’nın “Fazıl  Plümer Anaokulu” hakkında gündem dışı konuşması. </w:t>
            </w:r>
          </w:p>
          <w:p>
            <w:pPr>
              <w:pStyle w:val="Normal"/>
              <w:jc w:val="both"/>
              <w:rPr>
                <w:sz w:val="24"/>
                <w:szCs w:val="24"/>
              </w:rPr>
            </w:pPr>
            <w:r>
              <w:rPr>
                <w:sz w:val="24"/>
                <w:szCs w:val="24"/>
              </w:rPr>
            </w:r>
          </w:p>
        </w:tc>
        <w:tc>
          <w:tcPr>
            <w:tcW w:w="921" w:type="dxa"/>
            <w:tcBorders/>
          </w:tcPr>
          <w:p>
            <w:pPr>
              <w:pStyle w:val="Normal"/>
              <w:jc w:val="center"/>
              <w:rPr>
                <w:sz w:val="24"/>
              </w:rPr>
            </w:pPr>
            <w:r>
              <w:rPr>
                <w:sz w:val="24"/>
              </w:rPr>
              <w:t>534</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Milli  Eğitim  ve  Kültür  Bakanı  Sayın  Canan  Öztoprak’ın ilgili  Yanıtı.</w:t>
            </w:r>
          </w:p>
        </w:tc>
        <w:tc>
          <w:tcPr>
            <w:tcW w:w="921" w:type="dxa"/>
            <w:tcBorders/>
          </w:tcPr>
          <w:p>
            <w:pPr>
              <w:pStyle w:val="Normal"/>
              <w:snapToGrid w:val="false"/>
              <w:jc w:val="center"/>
              <w:rPr>
                <w:sz w:val="24"/>
              </w:rPr>
            </w:pPr>
            <w:r>
              <w:rPr>
                <w:sz w:val="24"/>
              </w:rPr>
            </w:r>
          </w:p>
        </w:tc>
      </w:tr>
    </w:tbl>
    <w:p>
      <w:pPr>
        <w:pStyle w:val="Normal"/>
        <w:jc w:val="both"/>
        <w:rPr/>
      </w:pPr>
      <w:r>
        <w:rPr/>
      </w:r>
    </w:p>
    <w:p>
      <w:pPr>
        <w:pStyle w:val="Normal"/>
        <w:jc w:val="both"/>
        <w:rPr/>
      </w:pPr>
      <w:r>
        <w:rPr/>
      </w:r>
      <w:r>
        <w:br w:type="page"/>
      </w:r>
    </w:p>
    <w:p>
      <w:pPr>
        <w:pStyle w:val="Normal"/>
        <w:rPr/>
      </w:pPr>
      <w:r>
        <w:rPr/>
      </w:r>
    </w:p>
    <w:p>
      <w:pPr>
        <w:pStyle w:val="Normal"/>
        <w:jc w:val="center"/>
        <w:rPr>
          <w:sz w:val="24"/>
          <w:szCs w:val="24"/>
        </w:rPr>
      </w:pPr>
      <w:r>
        <w:rPr>
          <w:sz w:val="24"/>
          <w:szCs w:val="24"/>
        </w:rPr>
        <w:t>- GELEN EVRAK -</w:t>
      </w:r>
    </w:p>
    <w:p>
      <w:pPr>
        <w:pStyle w:val="Normal"/>
        <w:jc w:val="center"/>
        <w:rPr>
          <w:sz w:val="24"/>
          <w:szCs w:val="24"/>
        </w:rPr>
      </w:pPr>
      <w:r>
        <w:rPr>
          <w:sz w:val="24"/>
          <w:szCs w:val="24"/>
        </w:rPr>
      </w:r>
    </w:p>
    <w:p>
      <w:pPr>
        <w:pStyle w:val="Normal"/>
        <w:jc w:val="center"/>
        <w:rPr>
          <w:sz w:val="24"/>
          <w:szCs w:val="24"/>
        </w:rPr>
      </w:pPr>
      <w:r>
        <w:rPr>
          <w:sz w:val="24"/>
          <w:szCs w:val="24"/>
        </w:rPr>
        <w:t>BAŞKANLIK DİVANI KARAR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both"/>
              <w:rPr>
                <w:sz w:val="24"/>
                <w:szCs w:val="24"/>
              </w:rPr>
            </w:pPr>
            <w:r>
              <w:rPr>
                <w:sz w:val="24"/>
                <w:szCs w:val="24"/>
              </w:rPr>
              <w:t>1.</w:t>
            </w:r>
          </w:p>
        </w:tc>
        <w:tc>
          <w:tcPr>
            <w:tcW w:w="8384" w:type="dxa"/>
            <w:tcBorders/>
          </w:tcPr>
          <w:p>
            <w:pPr>
              <w:pStyle w:val="Normal"/>
              <w:jc w:val="both"/>
              <w:rPr>
                <w:sz w:val="24"/>
                <w:szCs w:val="24"/>
              </w:rPr>
            </w:pPr>
            <w:r>
              <w:rPr>
                <w:sz w:val="24"/>
                <w:szCs w:val="24"/>
              </w:rPr>
              <w:t xml:space="preserve">Cumhuriyet Meclisi Başkanlık Divanının, Avustralya’ya Gidişe İlişkin Kararı. (B.D.K.No:7/4/2007) (Başkanlığa Geliş Tarihi:25.10.2007) </w:t>
            </w:r>
          </w:p>
        </w:tc>
      </w:tr>
      <w:tr>
        <w:trPr/>
        <w:tc>
          <w:tcPr>
            <w:tcW w:w="828" w:type="dxa"/>
            <w:tcBorders/>
          </w:tcPr>
          <w:p>
            <w:pPr>
              <w:pStyle w:val="Normal"/>
              <w:snapToGrid w:val="false"/>
              <w:jc w:val="both"/>
              <w:rPr>
                <w:sz w:val="24"/>
                <w:szCs w:val="24"/>
              </w:rPr>
            </w:pPr>
            <w:r>
              <w:rPr>
                <w:sz w:val="24"/>
                <w:szCs w:val="24"/>
              </w:rPr>
            </w:r>
          </w:p>
        </w:tc>
        <w:tc>
          <w:tcPr>
            <w:tcW w:w="8384" w:type="dxa"/>
            <w:tcBorders/>
          </w:tcPr>
          <w:p>
            <w:pPr>
              <w:pStyle w:val="Normal"/>
              <w:snapToGrid w:val="false"/>
              <w:jc w:val="both"/>
              <w:rPr>
                <w:sz w:val="24"/>
                <w:szCs w:val="24"/>
              </w:rPr>
            </w:pPr>
            <w:r>
              <w:rPr>
                <w:sz w:val="24"/>
                <w:szCs w:val="24"/>
              </w:rPr>
            </w:r>
          </w:p>
        </w:tc>
      </w:tr>
      <w:tr>
        <w:trPr/>
        <w:tc>
          <w:tcPr>
            <w:tcW w:w="828" w:type="dxa"/>
            <w:tcBorders/>
          </w:tcPr>
          <w:p>
            <w:pPr>
              <w:pStyle w:val="Normal"/>
              <w:jc w:val="both"/>
              <w:rPr>
                <w:sz w:val="24"/>
                <w:szCs w:val="24"/>
              </w:rPr>
            </w:pPr>
            <w:r>
              <w:rPr>
                <w:sz w:val="24"/>
                <w:szCs w:val="24"/>
              </w:rPr>
              <w:t>2.</w:t>
            </w:r>
          </w:p>
        </w:tc>
        <w:tc>
          <w:tcPr>
            <w:tcW w:w="8384" w:type="dxa"/>
            <w:tcBorders/>
          </w:tcPr>
          <w:p>
            <w:pPr>
              <w:pStyle w:val="Normal"/>
              <w:jc w:val="both"/>
              <w:rPr>
                <w:sz w:val="24"/>
                <w:szCs w:val="24"/>
              </w:rPr>
            </w:pPr>
            <w:r>
              <w:rPr>
                <w:sz w:val="24"/>
                <w:szCs w:val="24"/>
              </w:rPr>
              <w:t>Cumhuriyet Meclisi Başkanlık Divanının, Meclis Lokantasının Ahmet Ballı’nın Kullanımına Verilmesine İlişkin Kararı. (B.D.K.No:9/4/2007) (Başkanlığa Geliş Tarihi:5.11.2007)</w:t>
            </w:r>
          </w:p>
        </w:tc>
      </w:tr>
    </w:tbl>
    <w:p>
      <w:pPr>
        <w:pStyle w:val="Normal"/>
        <w:jc w:val="both"/>
        <w:rPr>
          <w:sz w:val="24"/>
          <w:szCs w:val="24"/>
        </w:rPr>
      </w:pPr>
      <w:r>
        <w:rPr>
          <w:sz w:val="24"/>
          <w:szCs w:val="24"/>
        </w:rPr>
      </w:r>
    </w:p>
    <w:p>
      <w:pPr>
        <w:pStyle w:val="Normal"/>
        <w:jc w:val="center"/>
        <w:rPr>
          <w:sz w:val="24"/>
          <w:szCs w:val="24"/>
        </w:rPr>
      </w:pPr>
      <w:r>
        <w:rPr>
          <w:sz w:val="24"/>
          <w:szCs w:val="24"/>
        </w:rPr>
        <w:t>TEZKERELER</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both"/>
              <w:rPr>
                <w:sz w:val="24"/>
                <w:szCs w:val="24"/>
              </w:rPr>
            </w:pPr>
            <w:r>
              <w:rPr>
                <w:sz w:val="24"/>
                <w:szCs w:val="24"/>
              </w:rPr>
              <w:t>3.</w:t>
            </w:r>
          </w:p>
        </w:tc>
        <w:tc>
          <w:tcPr>
            <w:tcW w:w="8384" w:type="dxa"/>
            <w:tcBorders/>
          </w:tcPr>
          <w:p>
            <w:pPr>
              <w:pStyle w:val="Normal"/>
              <w:jc w:val="both"/>
              <w:rPr>
                <w:sz w:val="24"/>
                <w:szCs w:val="24"/>
              </w:rPr>
            </w:pPr>
            <w:r>
              <w:rPr>
                <w:sz w:val="24"/>
                <w:szCs w:val="24"/>
              </w:rPr>
              <w:t>Yurt dışına giden Başbakan Yardımcısı ve Dışişleri Bakanı Sayın Doç. Dr. Turgay Avcı’ya, Çevre ve Doğal Kaynaklar Bakanı Sayın Asım Vehbi’nin vekalet etmesinin uygun bulunmuş olduğuna ilişkin Cumhurbaşkanlığı Tezkeresi. (Başkanlığa Geliş Tarihi:21.11.2007)</w:t>
            </w:r>
          </w:p>
        </w:tc>
      </w:tr>
      <w:tr>
        <w:trPr/>
        <w:tc>
          <w:tcPr>
            <w:tcW w:w="828" w:type="dxa"/>
            <w:tcBorders/>
          </w:tcPr>
          <w:p>
            <w:pPr>
              <w:pStyle w:val="Normal"/>
              <w:snapToGrid w:val="false"/>
              <w:jc w:val="both"/>
              <w:rPr>
                <w:sz w:val="24"/>
                <w:szCs w:val="24"/>
              </w:rPr>
            </w:pPr>
            <w:r>
              <w:rPr>
                <w:sz w:val="24"/>
                <w:szCs w:val="24"/>
              </w:rPr>
            </w:r>
          </w:p>
        </w:tc>
        <w:tc>
          <w:tcPr>
            <w:tcW w:w="8384" w:type="dxa"/>
            <w:tcBorders/>
          </w:tcPr>
          <w:p>
            <w:pPr>
              <w:pStyle w:val="Normal"/>
              <w:snapToGrid w:val="false"/>
              <w:jc w:val="both"/>
              <w:rPr>
                <w:sz w:val="24"/>
                <w:szCs w:val="24"/>
              </w:rPr>
            </w:pPr>
            <w:r>
              <w:rPr>
                <w:sz w:val="24"/>
                <w:szCs w:val="24"/>
              </w:rPr>
            </w:r>
          </w:p>
        </w:tc>
      </w:tr>
      <w:tr>
        <w:trPr/>
        <w:tc>
          <w:tcPr>
            <w:tcW w:w="828" w:type="dxa"/>
            <w:tcBorders/>
          </w:tcPr>
          <w:p>
            <w:pPr>
              <w:pStyle w:val="Normal"/>
              <w:jc w:val="both"/>
              <w:rPr>
                <w:sz w:val="24"/>
                <w:szCs w:val="24"/>
              </w:rPr>
            </w:pPr>
            <w:r>
              <w:rPr>
                <w:sz w:val="24"/>
                <w:szCs w:val="24"/>
              </w:rPr>
              <w:t>4.</w:t>
            </w:r>
          </w:p>
        </w:tc>
        <w:tc>
          <w:tcPr>
            <w:tcW w:w="8384" w:type="dxa"/>
            <w:tcBorders/>
          </w:tcPr>
          <w:p>
            <w:pPr>
              <w:pStyle w:val="Normal"/>
              <w:jc w:val="both"/>
              <w:rPr>
                <w:sz w:val="24"/>
                <w:szCs w:val="24"/>
              </w:rPr>
            </w:pPr>
            <w:r>
              <w:rPr>
                <w:sz w:val="24"/>
                <w:szCs w:val="24"/>
              </w:rPr>
              <w:t>Yurt dışına giden Başbakan Sayın Ferdi Sabit Soyer’e, Başbakan Yardımcısı ve Dışişleri Bakanı Sayın Doç. Dr. Turgay Avcı’nın vekalet etmesinin uygun bulunmuş olduğuna ilişkin Cumhurbaşkanlığı Tezkeresi. (Başkanlığa Geliş Tarihi:23.11.2007)</w:t>
            </w:r>
          </w:p>
        </w:tc>
      </w:tr>
      <w:tr>
        <w:trPr/>
        <w:tc>
          <w:tcPr>
            <w:tcW w:w="828" w:type="dxa"/>
            <w:tcBorders/>
          </w:tcPr>
          <w:p>
            <w:pPr>
              <w:pStyle w:val="Normal"/>
              <w:snapToGrid w:val="false"/>
              <w:jc w:val="both"/>
              <w:rPr>
                <w:sz w:val="24"/>
                <w:szCs w:val="24"/>
              </w:rPr>
            </w:pPr>
            <w:r>
              <w:rPr>
                <w:sz w:val="24"/>
                <w:szCs w:val="24"/>
              </w:rPr>
            </w:r>
          </w:p>
        </w:tc>
        <w:tc>
          <w:tcPr>
            <w:tcW w:w="8384" w:type="dxa"/>
            <w:tcBorders/>
          </w:tcPr>
          <w:p>
            <w:pPr>
              <w:pStyle w:val="Normal"/>
              <w:snapToGrid w:val="false"/>
              <w:jc w:val="both"/>
              <w:rPr>
                <w:sz w:val="24"/>
                <w:szCs w:val="24"/>
              </w:rPr>
            </w:pPr>
            <w:r>
              <w:rPr>
                <w:sz w:val="24"/>
                <w:szCs w:val="24"/>
              </w:rPr>
            </w:r>
          </w:p>
        </w:tc>
      </w:tr>
      <w:tr>
        <w:trPr/>
        <w:tc>
          <w:tcPr>
            <w:tcW w:w="828" w:type="dxa"/>
            <w:tcBorders/>
          </w:tcPr>
          <w:p>
            <w:pPr>
              <w:pStyle w:val="Normal"/>
              <w:jc w:val="both"/>
              <w:rPr>
                <w:sz w:val="24"/>
                <w:szCs w:val="24"/>
              </w:rPr>
            </w:pPr>
            <w:r>
              <w:rPr>
                <w:sz w:val="24"/>
                <w:szCs w:val="24"/>
              </w:rPr>
              <w:t>5.</w:t>
            </w:r>
          </w:p>
        </w:tc>
        <w:tc>
          <w:tcPr>
            <w:tcW w:w="8384" w:type="dxa"/>
            <w:tcBorders/>
          </w:tcPr>
          <w:p>
            <w:pPr>
              <w:pStyle w:val="Normal"/>
              <w:jc w:val="both"/>
              <w:rPr>
                <w:sz w:val="24"/>
                <w:szCs w:val="24"/>
              </w:rPr>
            </w:pPr>
            <w:r>
              <w:rPr>
                <w:sz w:val="24"/>
                <w:szCs w:val="24"/>
              </w:rPr>
              <w:t xml:space="preserve">Cumhuriyetçi Türk Partisi Grup Başkan Vekilliğinin, Meclis İçtüzüğü, Siyasal Partiler Yasası, Seçim ve Halkoylaması Yasası Değişikliklerinin Görüşülmesine İlişkin Geçici (Ad Hoc) Komitesinde Üye Değişikliğine İlişkin Tezkeresi. (Başkanlığa Geliş Tarihi:27.11.2007)  </w:t>
            </w:r>
          </w:p>
        </w:tc>
      </w:tr>
    </w:tbl>
    <w:p>
      <w:pPr>
        <w:pStyle w:val="Normal"/>
        <w:rPr/>
      </w:pPr>
      <w:r>
        <w:rPr/>
      </w:r>
    </w:p>
    <w:p>
      <w:pPr>
        <w:pStyle w:val="Normal"/>
        <w:rPr/>
      </w:pPr>
      <w:r>
        <w:rPr/>
      </w:r>
      <w:r>
        <w:br w:type="page"/>
      </w:r>
    </w:p>
    <w:p>
      <w:pPr>
        <w:pStyle w:val="Normal"/>
        <w:rPr/>
      </w:pPr>
      <w:r>
        <w:rPr/>
      </w:r>
    </w:p>
    <w:p>
      <w:pPr>
        <w:pStyle w:val="Normal"/>
        <w:numPr>
          <w:ilvl w:val="0"/>
          <w:numId w:val="2"/>
        </w:numPr>
        <w:jc w:val="center"/>
        <w:rPr>
          <w:sz w:val="24"/>
          <w:szCs w:val="24"/>
        </w:rPr>
      </w:pPr>
      <w:r>
        <w:rPr>
          <w:sz w:val="24"/>
          <w:szCs w:val="24"/>
        </w:rPr>
        <w:t>BİRİNCİ OTURUM –</w:t>
      </w:r>
    </w:p>
    <w:p>
      <w:pPr>
        <w:pStyle w:val="Normal"/>
        <w:ind w:left="360" w:hanging="0"/>
        <w:jc w:val="center"/>
        <w:rPr>
          <w:sz w:val="24"/>
          <w:szCs w:val="24"/>
        </w:rPr>
      </w:pPr>
      <w:r>
        <w:rPr>
          <w:sz w:val="24"/>
          <w:szCs w:val="24"/>
        </w:rPr>
        <w:t>(Açılış Saati: 10.46)</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 xml:space="preserve">   </w:t>
      </w:r>
      <w:r>
        <w:rPr>
          <w:sz w:val="24"/>
          <w:szCs w:val="24"/>
        </w:rPr>
        <w:t>KÂTİP: Teberrüken ULUÇAY</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BAŞKAN – Sayın milletvekilleri; Cumhuriyet Meclisinin 6’ncı Dönem, 4’üncü Yasama Yılının, 15’inci Birleşimini açıyorum. Ad okun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rPr/>
      </w:pPr>
      <w:r>
        <w:rPr>
          <w:sz w:val="24"/>
          <w:szCs w:val="24"/>
        </w:rPr>
        <w:tab/>
        <w:tab/>
        <w:tab/>
        <w:t>(Ad okunarak yoklama yapıldı)</w:t>
      </w:r>
    </w:p>
    <w:p>
      <w:pPr>
        <w:pStyle w:val="Normal"/>
        <w:rPr>
          <w:sz w:val="24"/>
          <w:szCs w:val="24"/>
        </w:rPr>
      </w:pPr>
      <w:r>
        <w:rPr>
          <w:sz w:val="24"/>
          <w:szCs w:val="24"/>
        </w:rPr>
        <w:t xml:space="preserve">  </w:t>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Bugün bir sunuşumuz yoktur. </w:t>
      </w:r>
    </w:p>
    <w:p>
      <w:pPr>
        <w:pStyle w:val="Normal"/>
        <w:jc w:val="both"/>
        <w:rPr>
          <w:sz w:val="24"/>
          <w:szCs w:val="24"/>
        </w:rPr>
      </w:pPr>
      <w:r>
        <w:rPr>
          <w:sz w:val="24"/>
          <w:szCs w:val="24"/>
        </w:rPr>
      </w:r>
    </w:p>
    <w:p>
      <w:pPr>
        <w:pStyle w:val="Normal"/>
        <w:jc w:val="both"/>
        <w:rPr>
          <w:sz w:val="24"/>
          <w:szCs w:val="24"/>
        </w:rPr>
      </w:pPr>
      <w:r>
        <w:rPr>
          <w:sz w:val="24"/>
          <w:szCs w:val="24"/>
        </w:rPr>
        <w:tab/>
        <w:t>Gündem dışı konuşma istemlerine geçiyoruz. Bir gündem dışı konuşma istemi vardır. Toplumcu Demokrasi Partisi Lefkoşa Milletvekili Sayın Mustafa Akıncı’nın “Fazıl  Plümer Anaokulu” hakkında gündem dışı konuşma istemi. Okuyu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right"/>
        <w:rPr>
          <w:sz w:val="24"/>
          <w:szCs w:val="24"/>
        </w:rPr>
      </w:pPr>
      <w:r>
        <w:rPr>
          <w:sz w:val="24"/>
          <w:szCs w:val="24"/>
        </w:rPr>
        <w:t>28 Kasım 2007</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Cumhuriyet Meclisinin, 29 Kasım 2007 tarihli 15’inci Birleşiminde “Fazıl  Plümer Anaokulu” hakkında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İçtüzüğün 62’nci maddesi uyarınca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jc w:val="center"/>
              <w:rPr>
                <w:sz w:val="24"/>
                <w:szCs w:val="24"/>
              </w:rPr>
            </w:pPr>
            <w:r>
              <w:rPr>
                <w:sz w:val="24"/>
                <w:szCs w:val="24"/>
              </w:rPr>
              <w:t>Mustafa AKINCI</w:t>
            </w:r>
          </w:p>
          <w:p>
            <w:pPr>
              <w:pStyle w:val="Normal"/>
              <w:jc w:val="center"/>
              <w:rPr>
                <w:sz w:val="24"/>
                <w:szCs w:val="24"/>
              </w:rPr>
            </w:pPr>
            <w:r>
              <w:rPr>
                <w:sz w:val="24"/>
                <w:szCs w:val="24"/>
              </w:rPr>
              <w:t>TDP Lefkoşa Milletvekili</w:t>
            </w:r>
          </w:p>
        </w:tc>
      </w:tr>
    </w:tbl>
    <w:p>
      <w:pPr>
        <w:pStyle w:val="Normal"/>
        <w:jc w:val="both"/>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Bugün dinleyici sıralarında  sevgili çocuklarımızı görüyorum. Onlara da hocalarıyla beraber hoş geldiniz diyorum.Tabii geçmişte bilirsiniz herhangi bir konu olduğunda o konuyu ilgilendiren taraflar ya sendika üyeleri olsun ya bir meslek kuruluşuna ait insanlar olsun konuşmacı milletvekili haber verirdi o arkadaşlar da gelir böyle arka sıralardan izlerlerdi. Şimdi benim konum da çocukları çok ilgilendiren bir konu ama bugün ben haber vermedim. Çocuklarımız herhalde başkanlıkla anlaşarak geldiler tabii  spesifik olarak onların okulunu ilgilendiren bir konu değildir ama konuşacağım konu çocuklarımızı ilgilendiren bir konudur  ve tabii ki aslında keşke olaylar öyle gelişse de ben bu konuşmayı yapmak ihtiyacı duymasaydım. O benim bir temennim ama olmadı hala daha bir sorun devam ediyor Fazıl Plümer Anaokulunda. Dün itibarıyla devam ediyordu ben dün uğradım manzarayı bir de ben kendi gözlerimle görmek istedim. Gerçekten yani haksız bir şikayet değil söz konusu olan. Şimdi okul binası havalandırılmaya çalışılıyor ama kapalı bir bölüme gittiğinizde orada kesif bir koku hala daha devam ediyor. Bunu bizzat ben yaşadım. Şimdi dolayısıyla oradaki bu sorunun aşılması ana konudur bunu Sayın Bakan herhalde cevabi konuşmasında bize nasıl aşacağını bu sorunu söyleyecektir somut olarak ancak tabii ister istemez bu soruna nasıl ulaştık, bu olayın gelişimini bize ders olması bakımından gelecekte benzeri yanlışların yapılmaması bakımından irdelemek kaçınılmazdır. Neden bugün yeni bir okul yapılma ihtiyacı doğdu, bunun üzerinde kısaca durmak isterim. </w:t>
      </w:r>
    </w:p>
    <w:p>
      <w:pPr>
        <w:pStyle w:val="Normal"/>
        <w:jc w:val="both"/>
        <w:rPr>
          <w:sz w:val="24"/>
          <w:szCs w:val="24"/>
        </w:rPr>
      </w:pPr>
      <w:r>
        <w:rPr>
          <w:sz w:val="24"/>
          <w:szCs w:val="24"/>
        </w:rPr>
      </w:r>
    </w:p>
    <w:p>
      <w:pPr>
        <w:pStyle w:val="ListBullet"/>
        <w:numPr>
          <w:ilvl w:val="0"/>
          <w:numId w:val="0"/>
        </w:numPr>
        <w:ind w:left="0" w:hanging="0"/>
        <w:jc w:val="both"/>
        <w:rPr>
          <w:sz w:val="24"/>
          <w:szCs w:val="24"/>
        </w:rPr>
      </w:pPr>
      <w:r>
        <w:rPr>
          <w:sz w:val="24"/>
          <w:szCs w:val="24"/>
        </w:rPr>
        <w:tab/>
        <w:t>Sayın Başkan, değerli milletvekilleri; Lefkoşa’da Severis Un Fabrikası olarak bilinen yer Bakanlar Kurulu Kararıyla Paramaribo Turizm Limited diye bir şirkete, Paramaribo Turizm Limited adlı bir şirkete otel ve gazino inşaatı için verildi.</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tab/>
        <w:t>KADRİ FELLAHOĞLU (Lefkoşa)  (Yerinden) – Daha eski Hükümet döneminde.</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tab/>
        <w:t>MUSTAFA GÖKMEN (İskele) (Yerinden) – Hangi Hükümet döneminde?</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pPr>
      <w:r>
        <w:rPr>
          <w:sz w:val="24"/>
          <w:szCs w:val="24"/>
        </w:rPr>
        <w:tab/>
        <w:t xml:space="preserve">MUSTAFA AKINCI (Devamla) – Yani ilk karar hangi dönemdir elimdeki Bakanlar Kurulu Kararı 29 Kasım 2006 tarihlidir ama bunun evveliyatı olduğunu biliyoruz. </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pPr>
      <w:r>
        <w:rPr>
          <w:sz w:val="24"/>
          <w:szCs w:val="24"/>
        </w:rPr>
        <w:tab/>
        <w:t>ÖZKAN YORGANCIOĞLU (Lefkoşa) (Yerinden) – 2003 Aralık, 26 Aralık galiba 25 Aralık 2003. Yani seçimden sonra Hükümet devretmeden önce.</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pPr>
      <w:r>
        <w:rPr>
          <w:sz w:val="24"/>
          <w:szCs w:val="24"/>
        </w:rPr>
        <w:tab/>
        <w:t>MUSTAFA AKINCI (Devamla) – 2003 olabilir. Yani o konuda değil benim iddiam yani illa ki bu Hükümet o Hükümet değil.Ben zaten...</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tab/>
        <w:t>ÖZKAN MURAT (Yerinden) ( Devamla) – 18/11/2003.</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tab/>
        <w:t xml:space="preserve">MUSTAFA AKINCI (Devamla) – Devleti bir bütün olarak değerlendiriyorum, hangi Hükümet zamanında ilk karar alındı tabii ki o da önemlidir ama asıl önemli olan alınan kararların ne biçim bir karar olduğu ve bu kararların sonrasında toplumun yaşadıklarıdır. Benim esas üzerinde durduğum budur ve bu gelinen noktada neden  bunlar yaşanıyor onun bir kısa irdelemesidir yapmaya çalıştığım. Şimdi benim elimde bir Bakanlar Kurulu Kararı var bu 29 Kasım 2006 tarihli. Ayrıntılı olarak da okuyabilirim bu kararı ama aslında bir başka bir konuşmamda gene değindiydim bu konuya şimdi yeniden hafızalarınızı tazelemek bakımından hatırlatmak isterim. Bu Kasım 2006 tarihli karar Fazıl Plümer Anaokulunu, yani bu otelin karşı, yolun karşı tarafında olan, ara yolun karşı tarafında bulunan bu Anaokulu  eğitim alanı olmaktan çıkarıp turizm amaçlı olarak bu şirkete devretmeyi öngördü. Bunun yanında bir de yine son günlerde güncel hale gelmiş olan o yol kapalıydı da o yol açıldı bilirsiniz o ara yolun bir bölümünü de yine bu şirkete verdi bu 2006 tarihli karar. Tabii bununla da sınırlı kalmadı bu karar, dedi ki  ilgili bakanlık ki burada İskan Bakanlığıdır, alternatif yol çalışması da yapacak bu kararın bir cümlesi de bu. </w:t>
      </w:r>
    </w:p>
    <w:p>
      <w:pPr>
        <w:pStyle w:val="ListBullet"/>
        <w:numPr>
          <w:ilvl w:val="0"/>
          <w:numId w:val="0"/>
        </w:numPr>
        <w:ind w:left="0" w:hanging="0"/>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Başkan Yardımcısı Sayın Gülboy Beydağlı’ya devreder)</w:t>
      </w:r>
    </w:p>
    <w:p>
      <w:pPr>
        <w:pStyle w:val="Normal"/>
        <w:jc w:val="both"/>
        <w:rPr>
          <w:sz w:val="24"/>
          <w:szCs w:val="24"/>
        </w:rPr>
      </w:pPr>
      <w:r>
        <w:rPr>
          <w:sz w:val="24"/>
          <w:szCs w:val="24"/>
        </w:rPr>
      </w:r>
    </w:p>
    <w:p>
      <w:pPr>
        <w:pStyle w:val="Normal"/>
        <w:ind w:firstLine="720"/>
        <w:jc w:val="both"/>
        <w:rPr/>
      </w:pPr>
      <w:r>
        <w:rPr>
          <w:sz w:val="24"/>
          <w:szCs w:val="24"/>
        </w:rPr>
        <w:t>Şimdi arkadaşlar; tabii böyle bir kararın bu ülkede alınabilmiş olmasını daha önce de eleştirdim. Yine de eleştiririm. Yani devlet, hükümet elbette yatırımları teşvik edecek. Buna kimsenin bir itirazı yoktur. Turizm yatırımları bu ülke için önemlidir. Ama bir devlet, bir Hükümet, gazino ve otel uğruna okulundan ve yolundan fedakarlık yapacak hale gelmeli midir? Bu soruyu sormak lazım. O noktaya gelindi ve yolundan ve okulundan vazgeçti bu devlet, bu Hükümet, o turizm yatırımı yapılabilsin diye. Nasıl o noktaya gelindi. Tabii onun da üzerinde durmak lazım. Şimdi her yere, her şeyi istediğiniz ölçüde yapamazsınız. Bunun belli sınırları vardır. Arazinize göre yapabileceğiniz metre kare oranı bellidir. O metre kare oranını, hangi kat yüksekliklerinde oluşturabileceğiniz yapacağınız planlamaya bağlıdır. Yaptığınız planlama ile o metre kare tutarını beş katta da yapabilirsiniz, 15 katta da yapabilirsiniz. Ama siz eğer o size yasaların verdiği, mevzuatın verdiği, imar planlarının verdiği metre kare oranını aşarak daha yüksek katlara çıkarsanız, çıkmaya tevessül ederseniz. Bu ülkenin otoriterleri vardır. Sizi durdurmaları lazım. Bunlar işte Şehir Planlama Dairesidir, belediyedir. Ne kadar ilginçtir, dün bu konunun yine mahkemede duruşması vardı. Belki bir çoğunuz bilmezsiniz. Belediye ile zamanında açılmış, bir sene evvel açılmış bir dava varmış, ara emri geri çekilmiş o zaman. Şimdi de davanın anası, yani davanın kendisi artık uzlaşma oldu ve geri çekilmiş dün aldığım bilgiye göre.</w:t>
      </w:r>
    </w:p>
    <w:p>
      <w:pPr>
        <w:pStyle w:val="Normal"/>
        <w:ind w:firstLine="720"/>
        <w:jc w:val="both"/>
        <w:rPr>
          <w:sz w:val="24"/>
          <w:szCs w:val="24"/>
        </w:rPr>
      </w:pPr>
      <w:r>
        <w:rPr>
          <w:sz w:val="24"/>
          <w:szCs w:val="24"/>
        </w:rPr>
      </w:r>
    </w:p>
    <w:p>
      <w:pPr>
        <w:pStyle w:val="Normal"/>
        <w:ind w:firstLine="720"/>
        <w:jc w:val="both"/>
        <w:rPr/>
      </w:pPr>
      <w:r>
        <w:rPr>
          <w:sz w:val="24"/>
          <w:szCs w:val="24"/>
        </w:rPr>
        <w:tab/>
        <w:t>Şimdi işte uzlaşma denen olay bu noktada düğümleniyor. Yani uzlaşma ne pahasına yapıldı? Okulu ordan kaldırıp, yolun da bir bölümünü bu Turizm Şirketine devretmek suretiyle bir uzlaşma sağlama yoluna gidildi. Yani işin özeti şudur değerli milletvekilleri; okul alanını ve yolu da içine almak suretiyle arazi genişletilmiş ve ona göre metre kare orantısı tutturulmuş. Ben tabii ayrıntıyı bilmiyorum ama kaba taslak işin özeti budur. Yani alan dar geldiydi o yüksekliğe ve o metre kare inşaata göre. O nedenle hade bize yeni bir okul yapın, bu okulu sana verelim. Al yolun da bir kısmını içine ve arazin genişlesin, metre kareler tutsun. İşin özeti budur. Bu noktaya gelinmiş olması gerçekten üzüntü vericidir. Yani bu ülkede yatırımlar yapılsın güzel ama, yatırımlar yapılırken makul ölçüler içerisinde yapılacak bu. Ha, bir ara bir şey tutturulduydu prestij binası. Ben de buna taktım. Yani prestij ille ki ne kadar çok yükselirsen havaya, o kadar prestijin artar. Böyle şey yoktur. En büyük prestij  bana göre hukuka uymaktır. Yasalara uygun inşaat yapmaktır en büyük prestij. Öyle ne kadar yukarı çıkarsan o kadar prestijin artar diye bir şey yoktur. Ve tabii oralarda o kadar yükseğe çıkıp, o kadar yoğunluklar yaratmanın getireceği trafik yoğunlukları da ayrıca bu ülkede yaşanacaktır. Bir tane daha geliyor, o da aynı şekilde imar planına aykırı bir şekilde inşa edilmektedir Lefkoşa’nın içinde. Bir kaç yüz metre ötesinde. Bu bahsettiğimiz Severis Un Fabrikasının o Gençlik ve Spor Bakanlığının eski Bakanlık binasının yanında şimdi nedir o bina Sayın Bakan?</w:t>
      </w:r>
    </w:p>
    <w:p>
      <w:pPr>
        <w:pStyle w:val="Normal"/>
        <w:ind w:firstLine="720"/>
        <w:jc w:val="both"/>
        <w:rPr>
          <w:sz w:val="24"/>
          <w:szCs w:val="24"/>
        </w:rPr>
      </w:pPr>
      <w:r>
        <w:rPr>
          <w:sz w:val="24"/>
          <w:szCs w:val="24"/>
        </w:rPr>
      </w:r>
    </w:p>
    <w:p>
      <w:pPr>
        <w:pStyle w:val="Normal"/>
        <w:jc w:val="both"/>
        <w:rPr/>
      </w:pPr>
      <w:r>
        <w:rPr>
          <w:sz w:val="24"/>
          <w:szCs w:val="24"/>
        </w:rPr>
        <w:tab/>
        <w:t>ÖZKAN YORGANCIOĞLU (Lefkoşa) (Yerinden) – Yarısını Bakanlığın daireleri kullanır, öbür yarısını YAR Şirketler Grubu kullanır.Yani eskiden Ticaret Bankası olan binanın yanında son sürat yükselmekte olan yeni bir bina vardır Merit Oteller Grubunun Net Holdingin zaman zaman karıştırılır onu da bu vesile ile düzeltmekte fayda var Severis Un Fabrikası, Net Holdinge ait olduğunu düşünüp yazanlar vardır benim bildiğim kadarıyla para....</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Paramaribo başkadır.</w:t>
      </w:r>
    </w:p>
    <w:p>
      <w:pPr>
        <w:pStyle w:val="Normal"/>
        <w:jc w:val="both"/>
        <w:rPr>
          <w:sz w:val="24"/>
          <w:szCs w:val="24"/>
        </w:rPr>
      </w:pPr>
      <w:r>
        <w:rPr>
          <w:sz w:val="24"/>
          <w:szCs w:val="24"/>
        </w:rPr>
      </w:r>
    </w:p>
    <w:p>
      <w:pPr>
        <w:pStyle w:val="Normal"/>
        <w:jc w:val="both"/>
        <w:rPr>
          <w:sz w:val="24"/>
          <w:szCs w:val="24"/>
        </w:rPr>
      </w:pPr>
      <w:r>
        <w:rPr>
          <w:sz w:val="24"/>
          <w:szCs w:val="24"/>
        </w:rPr>
        <w:tab/>
        <w:t>MUSTAFA AKINCI (Devamla) – Bir daha söyleyeyim Paramaribo Turizm Ltd. Ben tabii bunların isimlerini yeni duydum bilmiyorum Türkiye orjinlidir Sayın Bakan  bu şey yoksa kimisi Yahudi olduğunu söyler.</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Yahudi de var.</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hudi de var İtalyan da var?</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O kadar detayını bilmem.</w:t>
      </w:r>
    </w:p>
    <w:p>
      <w:pPr>
        <w:pStyle w:val="Normal"/>
        <w:jc w:val="both"/>
        <w:rPr>
          <w:sz w:val="24"/>
          <w:szCs w:val="24"/>
        </w:rPr>
      </w:pPr>
      <w:r>
        <w:rPr>
          <w:sz w:val="24"/>
          <w:szCs w:val="24"/>
        </w:rPr>
      </w:r>
    </w:p>
    <w:p>
      <w:pPr>
        <w:pStyle w:val="Normal"/>
        <w:jc w:val="both"/>
        <w:rPr/>
      </w:pPr>
      <w:r>
        <w:rPr>
          <w:sz w:val="24"/>
          <w:szCs w:val="24"/>
        </w:rPr>
        <w:tab/>
        <w:t xml:space="preserve">MUSTAFA AKINCI (Devamla) – Bilmezsiniz. Her neyse yabancı yatırım olsun tabii ki memleketimizde yerli yatırım da olsun yabancı yatırım da olsun buna karşı olanımız yok ama usullere uygun olsun, kurallara uygun olsun. Kuralsızlık yaşam biçimi haline geldi sayın milletvekilleri  bundan ben çok ciddi rahatsızlık duymaktayım. Kuralsızlık yapılır sonra da kitabına uydurulmaya çalışılır. Örnek işte bu konuştuğumuz konudur. Örnek Mercure Oteldir. O da çok konuşuldu, çok tartışıldı bu kürsülerden Kervansaray da 4 kat niyetine başlatılan inşaatın 6 kata çıkması ve sonradan imar affına uğratılması yapılırken de hiç bir önlem alınmaması, yasalara aykırı devamına göz yumulması  yani kuralsızlığın devamına geçit verilmesi, onay verilmesi, göz yumulması gerçekten son derece rahatsız edici durumlardır. Şimdi bütün bunlar yaşandı, tabii güncel olarak bir olay daha var bu yolun bir kısmı Bakanlar Kurulu Kararıyla bu şirkete verildi. Bu şirket de tuttu bu yolu kapattı. Ondan sonra da bilirsiniz belediye gitti yok açın, açmazsanız yarın ben açacağım gibisinden bir tartışma yaşandı toplumun gözleri önünde sonra da İçişleri Bakanlığı basına yansıdığı kadarıyla o geceden açtı ertesi güne fırsat vermedi, o geceden açıldı. Şimdi ben sorarım Bakanlar Kurulu Kararı ne oldu? Yeni bir Bakanlar Kurulu Kararı mı alındı? Yani o yol vatandaşa iade mi edildi? Kamu yolu olarak mı bırakılıyor? Bunun da açıklanması herhalde gerekir diye düşünüyorum. Bu bir. İkincisi eğer Bakanlar Kurulu ilk kararında ısrarlıysa ve bu yolu kapattıysa ve kamu yolu olmaktan çıkardıysa, kararda bir yıl önce geçen alternatif yolla ilgili bir çalışma yapıldı mı? Bu alternatif yol olanaklı mı yani nerede olacak bu alternatif yol, bu konuda bir çalışma var mı? Ve en önemlisi bu gibi konularda kamuoyunun katılımı, vatandaşın katılımı, özellikle o bölgede yaşayan insanların ne düşündüğü çok önemli. Bu insanların bu yolun bir bölümünün Bakanlar Kurulu Kararıyla bu şirkete verildiğinden haberleri var mı? Onayları var mı? Herhalde onayları yoktur ki tepki koydular ve açılmasını sağladılar diye düşünüyorum. </w:t>
      </w:r>
    </w:p>
    <w:p>
      <w:pPr>
        <w:pStyle w:val="Normal"/>
        <w:jc w:val="both"/>
        <w:rPr>
          <w:sz w:val="24"/>
          <w:szCs w:val="24"/>
        </w:rPr>
      </w:pPr>
      <w:r>
        <w:rPr>
          <w:sz w:val="24"/>
          <w:szCs w:val="24"/>
        </w:rPr>
      </w:r>
    </w:p>
    <w:p>
      <w:pPr>
        <w:pStyle w:val="Normal"/>
        <w:jc w:val="both"/>
        <w:rPr/>
      </w:pPr>
      <w:r>
        <w:rPr>
          <w:sz w:val="24"/>
          <w:szCs w:val="24"/>
        </w:rPr>
        <w:tab/>
        <w:t>Şimdi bütün bunlar olayın yakın geçmişi ile ilgili Sayın Başkan, sayın milletvekilleri. Tabii Bakanlıkla bu Paramaribo Şirketi bir anlaşma imzaladı Haziran 2007’de bir mukavele yaptılar yeni okulun inşaası için. Ve inşaat Eylül ayında bitti. Eylül ayında bir yandan taşınma işlemi başladı, bir yandan da otel inşaatında çalışanlar eski okul binasına yerleşmeye başladılar. Şu anda şirket kullanıyor bu eski okul binasını. Yeni okulda ise eğitim yapılamıyor henüz. Eğitim yapılamamasının nedeni basına çok yansıdı hepiniz biliyorsunuz oradaki yoğun bir koku ki hala daha vardır belli odalarda en azından hala daha vardır kapalı olan odalarda çok yoğun bir şekilde vardır. Ben bunu gözlemledim. Ve bu yoğun kokunun yarattığı çocuklarda bazı kusma durumları, mide bulantısı, baş ağrısı gibi durumlar hatta hocaların bazısında yaşandı bunlar. Ve Bakanlık buna karşılık henüz bir karar üretmedi bildiğim kadarıyla. Daha doğrusu kaldırılıp yeniden yapıştırılacağı başka bir malzemeyle yapılacağı söylendi ama bu konuda bir adım yok. Analiz sonuçları da yok kimse analizini yapamıyor bu maddenin.</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Bilgi vereceğim ben size.</w:t>
      </w:r>
    </w:p>
    <w:p>
      <w:pPr>
        <w:pStyle w:val="Normal"/>
        <w:jc w:val="both"/>
        <w:rPr>
          <w:sz w:val="24"/>
          <w:szCs w:val="24"/>
        </w:rPr>
      </w:pPr>
      <w:r>
        <w:rPr>
          <w:sz w:val="24"/>
          <w:szCs w:val="24"/>
        </w:rPr>
      </w:r>
    </w:p>
    <w:p>
      <w:pPr>
        <w:pStyle w:val="Normal"/>
        <w:jc w:val="both"/>
        <w:rPr/>
      </w:pPr>
      <w:r>
        <w:rPr>
          <w:sz w:val="24"/>
          <w:szCs w:val="24"/>
        </w:rPr>
        <w:tab/>
        <w:t>MUSTAFA AKINCI (Devamla) – Düne kadar analiz sonuçları kimyasal analiz yapılamıyor dendi yapıştırıcı ile ilgili olarak. Kullanılan plastik kaplamayla ilgili olarak işte Avrupa standartlarına uygundur falan deniyor ama, o yapıştırıcı ile ilgili, kimyasal analizin yapılamadığı söyleniyor. Kıbrıs Türk Mimar – Mühendis Odaları Birliğinin ya dün, ya bugün açıklaması bekleniyordu. Bugün açıklama yaptılar mı görmedim henüz.</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Bugün yapacaklar.</w:t>
      </w:r>
    </w:p>
    <w:p>
      <w:pPr>
        <w:pStyle w:val="Normal"/>
        <w:jc w:val="both"/>
        <w:rPr>
          <w:sz w:val="24"/>
          <w:szCs w:val="24"/>
        </w:rPr>
      </w:pPr>
      <w:r>
        <w:rPr>
          <w:sz w:val="24"/>
          <w:szCs w:val="24"/>
        </w:rPr>
      </w:r>
    </w:p>
    <w:p>
      <w:pPr>
        <w:pStyle w:val="Normal"/>
        <w:jc w:val="both"/>
        <w:rPr/>
      </w:pPr>
      <w:r>
        <w:rPr>
          <w:sz w:val="24"/>
          <w:szCs w:val="24"/>
        </w:rPr>
        <w:tab/>
        <w:t xml:space="preserve">MUSTAFA AKINCI (Devamla) – Bugün yapacaklar. Şimdi yalnız bir şey var. Orada gerçekten bir sorun var. Şimdi yeni binalarda bir boya kokusu şu, bu olabilir. Bir-iki gün havalandırırsınız, üç – beş gün havalandırırsınız, geçer. Yani her yeni binada bir miktar koku olması normaldir. Ama burada sanki farklı bir şey var. Yani uzun sürdü ve farklı, kesif, yoğun bir koku var. Ve gerçekten insanlar rahatsız oluyor bundan. Hele çocukların ciddi bir şekilde rahatsız olabileceklerine ben inandım. Yani gidip görünce o kokuyu, belli bir – iki odada hissedince, tabii anladığım kadarıyla geceleri de nöbetçi kondu ve gece de havalandırılma devam ediyor. Yalnız böyle de bir sorun insanların beyninde tabii ki yer etmiş durumda. Bakanlığın ne yapacağını bekliyorlar. Yeni Yüzyıl Anaokuluna gitsin çocuklar dendi. Dün aldığım bilgiye göre bir tek çocuk gitmiş güne kadar, bilmiyorum bugün durum değişti mi? Dolayısıyla yani bir nokta daha var tabii değinmek zorunda olduğum. Kanaatimce, yalnız kanaatimce demek yeterli değil, imar kuralları gereğince yeni yapılan okulun yeri de yanlış seçilmiştir Sayın Başkan, sayın milletvekilleri. Yani bir yanlış başka bir yanlışla devam etmiştir. Yani bir yandan, turizm, gazino yatırımı deyip onu hukuk kuralları içinde, mevzuat kuralları içinde tutmak yerine ve eğer tutulamıyorsa başka seçenekler değerlendirmek yerine, kalkıp da okulu bertaraf etmek ordan, yolu iptal etmek ne kadar yanlışsa, kalkıp da yine imar kurallarına göre Bakanlıklar bölgesi olarak ayrılmış bir bölgenin içine gidip okulu yapmak da aynı derece yanlış olmuştur. Ben bu konuyu ilk defa eleştirmiyorum. Daha önce üç tane alternatif yerin olduğu söylendi. Ve ben bunu Sayın İçişleri Bakanına, çünkü Şehircilikten sorumlu Bakanlığımızdır, bu yanlışı yapmayın, yanlışa yanlışla devam etmeyin diye uyarmıştım. İnceleyeceklerini söylediydi. Ama anlaşılan ağırlık orada yapılmasını istedi. Benimsedi ve o şekilde yapıldı. Ama buna benzer çok yanlışlar yapmaktayız arkadaşlar ülkemizde. Gerek Hükümet katında, gerek belediyeler katında çok ciddi yanlışlar sürüp sürüp gidiyor. Yani gerçekten dönüp baktığınız zaman kurallara nasıl uyduracağız vatandaşı, eğer devlet ve devletin organları, Hükümeti, belediyeleri bu yanlışları yaparlarsa vatandaşlar nasıl ve niye riayet etsinler sorusu gündeme gelmektedir ve gelmeye devam edecektir. Bu dönemin yaşanmakta olan en ciddi yanlışlarından biri de budur. Yani Fazıl Plümer Anaokulu deyince işin içinde birden fazla boyut vardır ve maalesef bu boyutların pek çoğu da yanlıştır. İşlenmiş olan ihmallerdir, yanlışlardır, kuralsızlıklardır, imar planına aykırılıklardır. Temenni ederim ki bir yanlıştan, daha büyük yanlışlar üretmek yerine, en azından bir çizgi çizilsin bu memlekette ve densin ki tamam yahu, bir yanlış yaptık. Artık yapmayacağız. Düzelteceğiz. Hatalarımızı düzelteceğiz.Ama başka alanlarda da ne kadar yanlışlar yapıldığını her geçen gün görmekteyiz, yaşamaktayız. Şimdi tabii bu yolun durumuyla ilgili ne olacak sorusu muallaktadır. Buna ne açıklık getirilecektir? Bir. </w:t>
      </w:r>
    </w:p>
    <w:p>
      <w:pPr>
        <w:pStyle w:val="Normal"/>
        <w:jc w:val="both"/>
        <w:rPr>
          <w:sz w:val="24"/>
          <w:szCs w:val="24"/>
        </w:rPr>
      </w:pPr>
      <w:r>
        <w:rPr>
          <w:sz w:val="24"/>
          <w:szCs w:val="24"/>
        </w:rPr>
      </w:r>
    </w:p>
    <w:p>
      <w:pPr>
        <w:pStyle w:val="Normal"/>
        <w:jc w:val="both"/>
        <w:rPr>
          <w:sz w:val="24"/>
          <w:szCs w:val="24"/>
        </w:rPr>
      </w:pPr>
      <w:r>
        <w:rPr>
          <w:sz w:val="24"/>
          <w:szCs w:val="24"/>
        </w:rPr>
        <w:tab/>
        <w:t>İki, insanların sağlığıyla ilgili öğretmenlerin ve öğrencilerin sağlığı ile ilgili olan öteki güncel konuda da Bakanlık ne yapacaktır o konuda, o malzemeleri değişecek midir? Bunun kimyasal analizini yapabilecek bir laboratuar bulacak mıdır? Eğer bulunamadıysa halâ daha bugüne kadar ve bu konuda bundan sonraki yol haritası nedir? Ben önemli gördüğüm bu konuda Bakanlığın da gerekli açıklamaları yapmasına fırsat da vermek üzere bu konuşmayı yaptım ve bu sorunun aşılması amacıyla bu konuşmayı yaptım. Bakınız sayın milletvekilleri; bu okulda geçmişte 130 öğrenci varmış. Şimdi bütün bu yaşananlardan sonra tabii bu son gün olarak değil ama yani o otel inşaatı ve onun getirdiği sıkıntılarla birlikte bu öğrencilerin sayısı 75’e düştü. Ve bütün bunlar bize bir şeyler öğretmeli. Yanlışlardan ders çıkarmayı öğrenmeliyiz. Bu konuşmanın amacı budur. Sorunların çözülmesine bir nebze olsun katkıda bulunabilirse ne mutlu bize.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Evet, Sayın Eğitim Bakanı önce. Buyurun.</w:t>
      </w:r>
    </w:p>
    <w:p>
      <w:pPr>
        <w:pStyle w:val="Normal"/>
        <w:jc w:val="both"/>
        <w:rPr>
          <w:sz w:val="24"/>
          <w:szCs w:val="24"/>
        </w:rPr>
      </w:pPr>
      <w:r>
        <w:rPr>
          <w:sz w:val="24"/>
          <w:szCs w:val="24"/>
        </w:rPr>
      </w:r>
    </w:p>
    <w:p>
      <w:pPr>
        <w:pStyle w:val="Normal"/>
        <w:jc w:val="both"/>
        <w:rPr/>
      </w:pPr>
      <w:r>
        <w:rPr>
          <w:sz w:val="24"/>
          <w:szCs w:val="24"/>
        </w:rPr>
        <w:tab/>
        <w:t>MİLLİ EĞİTİM VE KÜLTÜR BAKANI CANAN ÖZTOPRAK – Sayın Başkan, değerli milletvekilleri; Sayın Akıncı’ya özellikle okulumuza gösterdiği ilgiden dolayı teşekkür ederek sözlerime başlamak istiyorum. Kısaca süreç hakkında bir bilgi vermek istiyorum. Her şeyden önce bu otelin yapılması hükümetimizin göreve başlamasından hemen önce karara bağlanmış ve bu izin kendilerine verilmiştir. Paramaribu Firmasının bu otel inşaatının ilerleyen aşamalarında geçtiğimiz yıl hükümetimiz tarafından alınan bir kararla da Bakanlar Kurulu Kararı ile Fazıl Plümer Anaokulunun otele devredilmesinin karşılığında bize Eğitim Bakanlığının kıstaslarına uygun olarak belirleyeceğimiz koşullarla yeni bir okul yapılması karşılığında bu bina ve arazisi kendilerine tahsis edilmiştir. Bizim yaptığımız görüşmelerdeki birkaç kez cereyan etmiştir bu görüşmeler. Biraz da pazarlık unsuru yapılan konular oldu. Bu şekilde bilgi vereyim. 275 metrekare idi Fazıl Plümer Anaokulumuz. Bunun karşılığında biz bin 200 metrekare kapalı alanı olan bir okul ve özellikle mimari tarz olarak son yıllarda bilhassa okul öncesi kurumlarında çok sıklıkla kullanılan ve iç bahçesi ve doğal aydınlatma sistemi de bulunan bir mimari tarz üzerinde de ısrarcı olduk. Bu mimari proje Türkiye’den gelmişti Bakanlığımıza. Hatta Tosunoğlu Şirketler Grubunun Bakanlığımıza armağan edeceği ikinci okul olan eğitim kurumunun da mimari tarzı bu türdendir. Ama bizim Bakanlığımızın mimar ve mühendisleri kendi ülke koşullarımıza uyarlamıştır bunu, istatik dengesini de yeniden düzenlemişlerdir. Yeri konusunda bir kez daha bu Kürsüden bilgi vermiştim. Yinelemek istiyorum. Yeri konusunda Şehir Planlama Dairesinin bize önerdiği üç yer vardı evet doğru söylüyorsunuz. Bunlar her şeyden önce Fazıl Plümer Anaokulunun fonksiyon yaptığı ve altyapısını oluşturduğu iki okula yönelik uzak mevkilerdi. Yani şu anda Fazıl Plümer Anaokulu Gelibolu İlkokulu ile Şehit Ertuğrul İlkokulunun altyapısını oluşturan bir anaokulumuzdur. Dolayısıyla bu iki okula yakınlığı çok önemliydi bizim için. Bize gösterilen iki yer. Birisi BTMK’nın yani Kermiya Bölgesindeki okulun karşısındaki bir araziydi. Ötekisi ise Reis Süpermarketin karşısındaki bir araziydi. İkisi de coğrafi olarak bu iki ilkokulumuza yönelik hizmet veremeyecek kadar uzaktaydı.Dolayısıyla bu yerdeki arazi konusunda hemfikirlik sağlanmıştı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ni şehirciler onayladı bu yeri?</w:t>
      </w:r>
    </w:p>
    <w:p>
      <w:pPr>
        <w:pStyle w:val="Normal"/>
        <w:jc w:val="both"/>
        <w:rPr>
          <w:sz w:val="24"/>
          <w:szCs w:val="24"/>
        </w:rPr>
      </w:pPr>
      <w:r>
        <w:rPr>
          <w:sz w:val="24"/>
          <w:szCs w:val="24"/>
        </w:rPr>
      </w:r>
    </w:p>
    <w:p>
      <w:pPr>
        <w:pStyle w:val="Normal"/>
        <w:jc w:val="both"/>
        <w:rPr/>
      </w:pPr>
      <w:r>
        <w:rPr>
          <w:sz w:val="24"/>
          <w:szCs w:val="24"/>
        </w:rPr>
        <w:tab/>
        <w:t xml:space="preserve">CANAN ÖZTORAK (Devamla) – Onayladılar. Yani bu gerekçelerimizi öne sürerek onayladılar. Çünkü biliyorsunuz planlamada önemli bir unsur ilkokul hizmeti zorunlu bir hizmettir, Anayasal bir haktır ve her çocuğa ulaşabileceği mesafede bir okul yapma zorunluluğu da var Yasada. Yahut da bir taşımacılık hizmeti vereceksiniz kendisine ve büyük kentlerimizde genellikle yürüyüş mesafesinde, genellikle değil hep öyle planlanmıştır. Öğrencilerin yürüyerek ilkokula gidebileceği yerlerdedir bu    okullar. Dolayısıyla bu anaokul da zamanında bu iki okula hizmet vermek üzere yapılmış bir okulumuzdu. Tabii daha sonraki kısmında bu malzemenin seçilmesi aşamasında bizzat Bakanlığımızın mimar ve mühendisleri devrede idi, her aşamasında gerek dediğim gibi statik değerlendirmesi, yeniden bazı konularının kurgulanması yönünden, öbür taraftan da malzeme seçiminde yine Bakanlığımızın mimar, mühendisleri devrede oldu. Özellikle de bu malzemenin kullanılması yönünde ısrarcı oldular. Çünkü genellikle ilkokullarda bizim standart olarak kullanılan ya mozaik veya seramik diye iki malzeme kullanılmaktadır ki bunların ikisi de şu anda kullanılan malzemeden daha ucuzdur. Biz Bakanlık olarak özellikle son yıllarda çok çok fazla yaygın olarak kullanılan ve daha önce de basına bilgi verdim üzerinde “CE” veya İngilizce’si “I” diye işaret taşıyan ki bu işaret aynen “ISO 9001” ya da TSE Garanti Belgesi gibi Avrupa Birliğinin tüm ülkelerinde ve Avrupa Birliği ile ticari ilişkilerde olan tüm ülkelerde kabul edilir bir belgedir bu ve bu belgenin mühürü olan ürünlerin yeniden ithal edilen ülkede bir kez daha tahlil edilmesi söz konusu değildir. Çünkü örneğin Türkiye’de üretilip üstünde “TSE” belgesi bulunun ve bu “TSE” belgesini uluslararası alanda kabul eden ülkeler kendi ülkelerine  o ürünü aldıkları zaman bir kez daha tahlil yapmazlar. Bizim burada kuşkuya düştüğümüz iki nokta oldu. Çünkü dediğiniz gibi bir takım odalarda bu koku mevcuttur ve biz hiçbir şekilde de öğrencilerimizin ya da öğretmenlerimizin hayatını riske atmak gibi bir düşüncemiz olamaz. Bu konuda da son derece hassasız. Bu aşamada yaptığımız birinci uygulama şu oldu, her şeyden önce bu gelen malzeme hakikaten bizim mühendis ve mimarımızın seçtiği malzeme midir ve ısrar ettiğimiz malzeme midir diye kuşkuya kapıldık. Bunu uzmanların, müdürün hatta Sendika yetkilisinin de gözleri önünde farklı odalardan numune keserek gönderdik ve oradan bize TSE Enstitüsü tarafından söylenen şey biz bunun tahlilini yeniden yapmayız çünkü böyle böyle bir analaşmamız var bizim Avrupa Birliği ile ki bu belge olduğu için bunu yapmayız ama yapabileceğimiz şey şudur, Türkiye Cumhuriyeti’ndeki bütün kamu binalarında kullanılan malzemenin kontrolünü yapan bir müdürlüğü var o da Türkiye Cumhuriyeti Bayındırlık ve İskan Bakanlığı Yapı İşleri Genel Müdürlüğü. Bu Müdürlük vasıtası ile bu malzemenin katalogdaki malzeme olup olmadığını kontrol ettirebiliriz dediler ve bunu bizim için yaptılar kısa bir süre içerisinde. Bu malzeme gerçekten katalogda bizim beğendiğimiz malzeme ve şu an itibariyle de ülkemizdeki bütün kurumlar Tabipler Birliğinden başlamak üzere Mimar Mühendis Odaları Birliği de seçimin doğru bir seçim olduğu konusunda hemfikirdirler. Çünkü bu maddenin aldığı onay şu şekildedir; 6 temel gereğe dayanarak verilmiş bir onaydır bu. Bu da mekanik dayanım ve stabilite, yangın durumunda emniyet, hijyen, sağlık ve çevre kullanım emniyeti, gürültüye karşı koruma, enerjiden tasarruf gibi birçok konuda garantisi olan bir belge.Şimdi üzerinde çalışılan nokta ise Kıbrıs Türk Mimar Mühendis Odaları Birliğinin de devreye girmesiyle bizim talebimizle Bilim Değerlendirme Kurulu vasıtasıyla ki bu konuda çok hassas bir şekilde çalışmaktadırlar. Kendilerine çok teşekkür etmek istiyorum. Bu Kurulun görevlendirdiği bir uzmanları vasıtasıyla bu konuyla ilgili gerek İstanbul gerekse Almanya düzeyinde. Bu sefer de uygulamadan doğan bir hatadan dolayı mı oldu bu diye araştırıyoruz. Çünkü bunu söylemek kolaydır, hade çabuk söküp bunu atın ve yerine yeniyi koyun. Şu sıralar itibarıyla örneğin bu firma da avukatı vasıtasıyla bu konuda hukuki bir süreç başlatmıştır, çünkü kullandıkları bu kadar kaliteli bir malzemeye karşı böylesine kuşku yaratıcı ya da şirketlerini de rencide edici açıklamalar yapılmasından rahatsızlık duyuyorlar. O kendilerini bağlayan bir konu. Ama biz en son olarak bugün itibarıyla Mimar Mühendis Odaları Birliğinden alacağımız bu uygulama konusundaki değerlendirme raporu sonucunda talep edebileceğiz. Bu malzemeyi siz yanlış uygulamışsınız, ondan dolayıdır bu konu, o yüzden bunu değiştirmek zorundasınız diye. Ama değiştirilse bile aslında bu aynı malzemenin doğru bir şekilde kullanılmasını savunmalıyız, bunu vurgulamak istiyorum ben. Yani ilk uygulamada böyle bir koku oldu diye böylesine hijyen bir ortam yaratabilen, kaymayı önleyen ve biraz önce saydığım bir sürü özellikleri olan bu malzemenin kullanılması konusunda kuşku yaratılmamalıdır en azından. Yani ille ki sınıflarımız mermer ve soğuk olmalıdır gibi bir önyargı içinde de hiçbir zaman olmamalıyız. Şimdi bu süreç içerisinde çocuklarımızın mağdur olmaması için Yeni Yüzyıl Okulunda onlar için mekân yaratılmıştır. Dün ve bugün başvuran pek velimiz olmadığını işittim. Bir-iki kişi bugün başvurmuş galiba. Tabii ki öncelikle kendi okullarındaki sorunun tamamlanmasını ve çocuklarının kendi okullarında devam etmesini istiyorlar eğitime. Özellikle de  o yaştaki bir çocuk için alıştığı mekândan ayrılmanın zor olduğunu ben de çok iyi biliyorum ve bu konunun çok kısa bir sürede çözümlenmesi için de yoğun bir çaba içerisindeyiz. Fakat dediğim gibi en kolay yöntemi seçerek yanlış yapmak ve daha başka nedenlere sebep olmak da istemiyoruz, çünkü belirgin bir şekilde herkesin hemfikir olduğu bir konu var. Her şeyden önce bu süreç içerisinde gerek okul müdürümüz gerekse öğretmenlerimiz çok yoğun olarak süreçle ilgilenmişlerdir. Kendilerine de teşekkür etmek isterim. Ama bu süreç içerisinde son dördüncü haftaya gelene kadar bir şikâyet gelmemiştir. Yani düşündürücü olan tarafları da var. Dolayısıyla havalandırma sağlandıktan sonra özellikle kapalı iç avlu olan mekanlarda koku unsurunun kalmadığını da herkes tespit ediyor. Güneş gören odalardaki dört-beş tanedir bu odalar. Oralarda da hiçbir koku kalmadığını herkes tespit ediyor. Koku olan odalar güneş görmeyen, tamamen kuzeye bakan iki tane dersliktir. Ama bu demek değildir ki küçümseyelim, önemsemeyelim. Biz Mimar, Mühendis Odaları Birliğinin bu raporu çerçevesinde gereken her şey, zeminin malzemesinin değiştirilmesi, doğru olarak kullanılması da dahil her şeyi yapacağız bugün alacağımız bu rapor ışığınd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Bir şey sorabilir miyim? Şimdi tabii önce şu yorumu yapayım. Bu dört hafta bu insanlar dayandılar ve dördüncü hafta çıktı bu sıkıntı meydana. Helal olsun kendilerine yani bir ay dayandılar, direndiler. Demek ki hiç kötü niyetli insanlar değiller. </w:t>
      </w:r>
    </w:p>
    <w:p>
      <w:pPr>
        <w:pStyle w:val="Normal"/>
        <w:jc w:val="both"/>
        <w:rPr>
          <w:sz w:val="24"/>
          <w:szCs w:val="24"/>
        </w:rPr>
      </w:pPr>
      <w:r>
        <w:rPr>
          <w:sz w:val="24"/>
          <w:szCs w:val="24"/>
        </w:rPr>
      </w:r>
    </w:p>
    <w:p>
      <w:pPr>
        <w:pStyle w:val="Normal"/>
        <w:jc w:val="both"/>
        <w:rPr>
          <w:sz w:val="24"/>
          <w:szCs w:val="24"/>
        </w:rPr>
      </w:pPr>
      <w:r>
        <w:rPr>
          <w:sz w:val="24"/>
          <w:szCs w:val="24"/>
        </w:rPr>
        <w:tab/>
        <w:t>CANAN ÖZTOPRAK (Devamla) – Veya ilk zamanlar çok açık kaldıydı ve bir süre mi gerekti o...</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Olabilir. Yani ben yarım saat kaldım orda ve o manzarayı gördüm. O odada bahsettiğin kesif kokunun olduğu odada beş dakika bulunabildim. Diğer oturdukları yerde bir yarım saat oturdum sohbet ettim kendileriyle, öğrenmeye çalıştım ama dört hafta orda demek ki yani bir sorun yaratmamak için Bakanlığa direndiler.</w:t>
      </w:r>
    </w:p>
    <w:p>
      <w:pPr>
        <w:pStyle w:val="Normal"/>
        <w:jc w:val="both"/>
        <w:rPr>
          <w:sz w:val="24"/>
          <w:szCs w:val="24"/>
        </w:rPr>
      </w:pPr>
      <w:r>
        <w:rPr>
          <w:sz w:val="24"/>
          <w:szCs w:val="24"/>
        </w:rPr>
      </w:r>
    </w:p>
    <w:p>
      <w:pPr>
        <w:pStyle w:val="Normal"/>
        <w:jc w:val="both"/>
        <w:rPr>
          <w:sz w:val="24"/>
          <w:szCs w:val="24"/>
        </w:rPr>
      </w:pPr>
      <w:r>
        <w:rPr>
          <w:sz w:val="24"/>
          <w:szCs w:val="24"/>
        </w:rPr>
        <w:tab/>
        <w:t>CANAN ÖZTOPRAK (Devamla) – Siz ama arkadaki odalara girdiniz.</w:t>
      </w:r>
    </w:p>
    <w:p>
      <w:pPr>
        <w:pStyle w:val="Normal"/>
        <w:jc w:val="both"/>
        <w:rPr>
          <w:sz w:val="24"/>
          <w:szCs w:val="24"/>
        </w:rPr>
      </w:pPr>
      <w:r>
        <w:rPr>
          <w:sz w:val="24"/>
          <w:szCs w:val="24"/>
        </w:rPr>
      </w:r>
    </w:p>
    <w:p>
      <w:pPr>
        <w:pStyle w:val="Normal"/>
        <w:jc w:val="both"/>
        <w:rPr/>
      </w:pPr>
      <w:r>
        <w:rPr>
          <w:sz w:val="24"/>
          <w:szCs w:val="24"/>
        </w:rPr>
        <w:tab/>
        <w:t>MUSTAFA AKINCI (Yerinden) (Devamla) – Dayanamayacak noktaya gelince artık patlak verdi bu iş demektir bu. Ama esas şunu sormak isterim. Şimdi bu malzemeyi kötülemek falan öyle bir şey aklımızın ucundan geçmez. Ama bu, bu kadar yoğun kullanıldığına göre dünyanın değişik yerlerinde buna benzer bir sorunun yaşanıp yaşanmadığını bu firma acaba size söyledi mi? Yani şöyle olabilir yani oluşumunda bir beş gün, on gün, on beş gün olur, on beş gün girmeyin havalandırın sonra başlayın denebilir.</w:t>
      </w:r>
    </w:p>
    <w:p>
      <w:pPr>
        <w:pStyle w:val="Normal"/>
        <w:jc w:val="both"/>
        <w:rPr>
          <w:sz w:val="24"/>
          <w:szCs w:val="24"/>
        </w:rPr>
      </w:pPr>
      <w:r>
        <w:rPr>
          <w:sz w:val="24"/>
          <w:szCs w:val="24"/>
        </w:rPr>
      </w:r>
    </w:p>
    <w:p>
      <w:pPr>
        <w:pStyle w:val="Normal"/>
        <w:jc w:val="both"/>
        <w:rPr/>
      </w:pPr>
      <w:r>
        <w:rPr>
          <w:sz w:val="24"/>
          <w:szCs w:val="24"/>
        </w:rPr>
        <w:tab/>
        <w:t>CANAN ÖZTOPRAK (Devamla) – Evet bize söylenen öyle idi o yüzden şimdi biz bu bilim kurulundan yardım istedik. Uygulamada bir hatadan dolayı mı bu kadar uzadı bu konu diye.</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ni yapıştırıcı mı? O da olabilir.</w:t>
      </w:r>
    </w:p>
    <w:p>
      <w:pPr>
        <w:pStyle w:val="Normal"/>
        <w:jc w:val="both"/>
        <w:rPr>
          <w:sz w:val="24"/>
          <w:szCs w:val="24"/>
        </w:rPr>
      </w:pPr>
      <w:r>
        <w:rPr>
          <w:sz w:val="24"/>
          <w:szCs w:val="24"/>
        </w:rPr>
      </w:r>
    </w:p>
    <w:p>
      <w:pPr>
        <w:pStyle w:val="Normal"/>
        <w:jc w:val="both"/>
        <w:rPr/>
      </w:pPr>
      <w:r>
        <w:rPr>
          <w:sz w:val="24"/>
          <w:szCs w:val="24"/>
        </w:rPr>
        <w:tab/>
        <w:t>CANAN ÖZTOPRAK (Devamla) – Yapıştırıcı da tahlil edildi, onda değildir problem ama uygulamada hata olabileceği bilgisi geldi bize.</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Sayın Bakan uygulama derken neyi kastedersiniz?</w:t>
      </w:r>
    </w:p>
    <w:p>
      <w:pPr>
        <w:pStyle w:val="Normal"/>
        <w:jc w:val="both"/>
        <w:rPr>
          <w:sz w:val="24"/>
          <w:szCs w:val="24"/>
        </w:rPr>
      </w:pPr>
      <w:r>
        <w:rPr>
          <w:sz w:val="24"/>
          <w:szCs w:val="24"/>
        </w:rPr>
      </w:r>
    </w:p>
    <w:p>
      <w:pPr>
        <w:pStyle w:val="Normal"/>
        <w:jc w:val="both"/>
        <w:rPr/>
      </w:pPr>
      <w:r>
        <w:rPr>
          <w:sz w:val="24"/>
          <w:szCs w:val="24"/>
        </w:rPr>
        <w:tab/>
        <w:t>CANAN ÖZTOPRAK (Devamla) – Örneğin ıslak zemine uygulanmışsa, yeterince kurumamışsa bir dezavantaj olabilir, bu koku süresi uzayabilir şeklinde bilgi aldığımız bu raporun sonucunda öğreneceğiz bunu.</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Şimdi uygulama dediniz çok geniş bir anlam çıkar orada.</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Kontrolünü kim yaptı bu binanın?</w:t>
      </w:r>
    </w:p>
    <w:p>
      <w:pPr>
        <w:pStyle w:val="Normal"/>
        <w:jc w:val="both"/>
        <w:rPr>
          <w:sz w:val="24"/>
          <w:szCs w:val="24"/>
        </w:rPr>
      </w:pPr>
      <w:r>
        <w:rPr>
          <w:sz w:val="24"/>
          <w:szCs w:val="24"/>
        </w:rPr>
      </w:r>
    </w:p>
    <w:p>
      <w:pPr>
        <w:pStyle w:val="Normal"/>
        <w:jc w:val="both"/>
        <w:rPr>
          <w:sz w:val="24"/>
          <w:szCs w:val="24"/>
        </w:rPr>
      </w:pPr>
      <w:r>
        <w:rPr>
          <w:sz w:val="24"/>
          <w:szCs w:val="24"/>
        </w:rPr>
        <w:tab/>
        <w:t>CANAN ÖZTOPRAK (Devamla) – Bizim mimar mühendislerimiz, inşaat birimimiz var.</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Kontrol tamam yapılmadı demek ki.</w:t>
      </w:r>
    </w:p>
    <w:p>
      <w:pPr>
        <w:pStyle w:val="Normal"/>
        <w:jc w:val="both"/>
        <w:rPr>
          <w:sz w:val="24"/>
          <w:szCs w:val="24"/>
        </w:rPr>
      </w:pPr>
      <w:r>
        <w:rPr>
          <w:sz w:val="24"/>
          <w:szCs w:val="24"/>
        </w:rPr>
      </w:r>
    </w:p>
    <w:p>
      <w:pPr>
        <w:pStyle w:val="Normal"/>
        <w:jc w:val="both"/>
        <w:rPr>
          <w:sz w:val="24"/>
          <w:szCs w:val="24"/>
        </w:rPr>
      </w:pPr>
      <w:r>
        <w:rPr>
          <w:sz w:val="24"/>
          <w:szCs w:val="24"/>
        </w:rPr>
        <w:tab/>
        <w:t>CANAN ÖZTOPRAK (Devamla) – Yani bu malzemenin kullanılırken yeterli hassasiyet gösterilmesi gereken konular konusunda yeteri kadar uyarılmadık yahut da uygulayan uzmanlarda da bu konuda bir eksiklik oldu.</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iraz aceleye geldi.</w:t>
      </w:r>
    </w:p>
    <w:p>
      <w:pPr>
        <w:pStyle w:val="Normal"/>
        <w:jc w:val="both"/>
        <w:rPr>
          <w:sz w:val="24"/>
          <w:szCs w:val="24"/>
        </w:rPr>
      </w:pPr>
      <w:r>
        <w:rPr>
          <w:sz w:val="24"/>
          <w:szCs w:val="24"/>
        </w:rPr>
      </w:r>
    </w:p>
    <w:p>
      <w:pPr>
        <w:pStyle w:val="Normal"/>
        <w:jc w:val="both"/>
        <w:rPr/>
      </w:pPr>
      <w:r>
        <w:rPr>
          <w:sz w:val="24"/>
          <w:szCs w:val="24"/>
        </w:rPr>
        <w:tab/>
        <w:t>CANAN ÖZTOPRAK (Devamla) – Biraz aceleye geldi ama öbür taraftan da okulun hala daha orda olmasının yarattığı bir takım sıkıntılar vardır. Bu binanın da bütün ince nüansları üzerinde tartışıldı. Örneğin süpürgelikler olmadı bunlar da olsun filan gibi. Dolayısıyla ilk günlerde de bizim bilgimize gelmediği için bu koku konusu ondan dolayı olmuş da bir şeydir ama her ne olursa olsun sebebi bunun nedenleri araştırılıyor. Bugün itibariyle ortaya çıkacak ve gerekli önlemler de alınacak.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Buyurun Sayın Bakan.</w:t>
      </w:r>
    </w:p>
    <w:p>
      <w:pPr>
        <w:pStyle w:val="Normal"/>
        <w:jc w:val="both"/>
        <w:rPr>
          <w:sz w:val="24"/>
          <w:szCs w:val="24"/>
        </w:rPr>
      </w:pPr>
      <w:r>
        <w:rPr>
          <w:sz w:val="24"/>
          <w:szCs w:val="24"/>
        </w:rPr>
      </w:r>
    </w:p>
    <w:p>
      <w:pPr>
        <w:pStyle w:val="Normal"/>
        <w:jc w:val="both"/>
        <w:rPr/>
      </w:pPr>
      <w:r>
        <w:rPr>
          <w:sz w:val="24"/>
          <w:szCs w:val="24"/>
        </w:rPr>
        <w:tab/>
        <w:t>İÇİŞLERİ BAKANI ÖZKAN MURAT – Sayın Başkan, değerli milletvekilleri; tabii bu konuyu biz bir sene evvel de tartıştık. Şimdi bu koku meselesi veya okuldaki bu sıkıntı gibi görünen konu olmasaydı tekrar dönüp dönüp aynı şeyi konuşmazdık.</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ok yol kapandı, yol açıldı tartışıldı konumuzdur o da.</w:t>
      </w:r>
    </w:p>
    <w:p>
      <w:pPr>
        <w:pStyle w:val="Normal"/>
        <w:jc w:val="both"/>
        <w:rPr>
          <w:sz w:val="24"/>
          <w:szCs w:val="24"/>
        </w:rPr>
      </w:pPr>
      <w:r>
        <w:rPr>
          <w:sz w:val="24"/>
          <w:szCs w:val="24"/>
        </w:rPr>
      </w:r>
    </w:p>
    <w:p>
      <w:pPr>
        <w:pStyle w:val="Normal"/>
        <w:jc w:val="both"/>
        <w:rPr/>
      </w:pPr>
      <w:r>
        <w:rPr>
          <w:sz w:val="24"/>
          <w:szCs w:val="24"/>
        </w:rPr>
        <w:tab/>
        <w:t>ÖZKAN MURAT (Devamla) -  Şimdi şunu söyleyeyim, önce sondan başlayalım. Bir kere bu okulun binasının yerinin seçimi konusunda çok düşünülerek, çok tartışılarak da karar verildi.</w:t>
      </w:r>
    </w:p>
    <w:p>
      <w:pPr>
        <w:pStyle w:val="Normal"/>
        <w:jc w:val="both"/>
        <w:rPr>
          <w:sz w:val="24"/>
          <w:szCs w:val="24"/>
        </w:rPr>
      </w:pPr>
      <w:r>
        <w:rPr>
          <w:sz w:val="24"/>
          <w:szCs w:val="24"/>
        </w:rPr>
      </w:r>
    </w:p>
    <w:p>
      <w:pPr>
        <w:pStyle w:val="Normal"/>
        <w:jc w:val="both"/>
        <w:rPr/>
      </w:pPr>
      <w:r>
        <w:rPr>
          <w:sz w:val="24"/>
          <w:szCs w:val="24"/>
        </w:rPr>
        <w:tab/>
        <w:t>MUSTAFA AKINCI (Yerinden) (Devamla) – Şehircilerin onayı olduğunu bugün öğrendim daha.</w:t>
      </w:r>
    </w:p>
    <w:p>
      <w:pPr>
        <w:pStyle w:val="Normal"/>
        <w:jc w:val="both"/>
        <w:rPr>
          <w:sz w:val="24"/>
          <w:szCs w:val="24"/>
        </w:rPr>
      </w:pPr>
      <w:r>
        <w:rPr>
          <w:sz w:val="24"/>
          <w:szCs w:val="24"/>
        </w:rPr>
      </w:r>
    </w:p>
    <w:p>
      <w:pPr>
        <w:pStyle w:val="Normal"/>
        <w:jc w:val="both"/>
        <w:rPr/>
      </w:pPr>
      <w:r>
        <w:rPr>
          <w:sz w:val="24"/>
          <w:szCs w:val="24"/>
        </w:rPr>
        <w:tab/>
        <w:t>ÖZKAN MURAT (Devamla) -  Şimdi bakınız bu bölgenin 1977’den itibaren başlar kararları Bakanlar Kurulu Kararı  ile merkezi idare binaları veya diğer bir deyimle planlama bakımından deyimiyle merkezi iç alanı.</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İdari Merkez.</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 bu 77 yılında alınan bir karar 82’de tadil edildi. 94’de tadil edildi en son 2005’de bizim bir tadilatımız oldu. Yani İçişleri Bakanlığı’nın Kuzeye bakan kısmında Çalışma Bakanlığı binası diye tespit edildi. Hatta o alanın içinde ev de vardır. Dolayısıyla Bakanlar Kurulu Kararı ile verilen bir bölgenin sınırları, tadilatları yine Bakanlar Kurulu Kararı ile tadilatlar yapılabilir ve bu imar kurallarına aykırı değil. Yani önce bunu temizleyeli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2001’de imar planı ilan edildi ama.</w:t>
      </w:r>
    </w:p>
    <w:p>
      <w:pPr>
        <w:pStyle w:val="Normal"/>
        <w:jc w:val="both"/>
        <w:rPr>
          <w:sz w:val="24"/>
          <w:szCs w:val="24"/>
        </w:rPr>
      </w:pPr>
      <w:r>
        <w:rPr>
          <w:sz w:val="24"/>
          <w:szCs w:val="24"/>
        </w:rPr>
      </w:r>
    </w:p>
    <w:p>
      <w:pPr>
        <w:pStyle w:val="Normal"/>
        <w:jc w:val="both"/>
        <w:rPr/>
      </w:pPr>
      <w:r>
        <w:rPr>
          <w:sz w:val="24"/>
          <w:szCs w:val="24"/>
        </w:rPr>
        <w:tab/>
        <w:t xml:space="preserve">ÖZKAN MURAT (Devamla) -  Tamam ama bölgenin sınırları Bakanlar Kurulu Kararı ile belirlenir doğrudur. Oradaki o bölgenin yoğunluğu, yapılaşma oranları bilmem ne var imar planında ama şu anda bile o bölgenin içinde özel mülk vardır ve şu anda bile bütün detayları ile örneğin yeşil alanı ile, kamu yolu ile, yaya yolları ile detaylı bir haritası tam çıkmış değildir. Onun üstünde bile devam eder planlama çalışmaları. Dolayısıyla öncelikle bunu söylemek isterim. Ha geriye gelecek olursam bu Otelle ilgili eskiden yapılan bir anlaşma bu da 18.11.2003’e kadar dayanır. Hatta daha öncedir. Çünkü bunun ilk planlama ile ilgili onay kararı o tarihlerde alınmıştı. 18.11.2003. Elimde bu onayla ilgili çalışmaların neticesinde bizim müdahil olduğumuz bir de yaptırım bildirgesi vardır. Bu da tarih olarak 2006’da. 18.10.2006’da yaptırım bildirgesi. Belediyenin bazı müdahaleleri oldu tabii sonradan ve orada sorun şu ortaya çıktı. Bu kuruluş aynı zamanda Lefkoşa’nın emniyet binasını da yapan bir kuruluştur. Emniyet Müdürlüğünün binasını yapan.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Yani genel, yoksa Lefkoşa’nın?</w:t>
      </w:r>
    </w:p>
    <w:p>
      <w:pPr>
        <w:pStyle w:val="Normal"/>
        <w:jc w:val="both"/>
        <w:rPr>
          <w:sz w:val="24"/>
          <w:szCs w:val="24"/>
        </w:rPr>
      </w:pPr>
      <w:r>
        <w:rPr>
          <w:sz w:val="24"/>
          <w:szCs w:val="24"/>
        </w:rPr>
      </w:r>
    </w:p>
    <w:p>
      <w:pPr>
        <w:pStyle w:val="Normal"/>
        <w:jc w:val="both"/>
        <w:rPr>
          <w:sz w:val="24"/>
          <w:szCs w:val="24"/>
        </w:rPr>
      </w:pPr>
      <w:r>
        <w:rPr>
          <w:sz w:val="24"/>
          <w:szCs w:val="24"/>
        </w:rPr>
        <w:tab/>
        <w:t>ÖZKAN MURAT (Devamla) – Yok, Lefkoşa’nın evet. Ve belli bir kapasitede olması gereken bir otel...</w:t>
      </w:r>
    </w:p>
    <w:p>
      <w:pPr>
        <w:pStyle w:val="Normal"/>
        <w:jc w:val="both"/>
        <w:rPr>
          <w:sz w:val="24"/>
          <w:szCs w:val="24"/>
        </w:rPr>
      </w:pPr>
      <w:r>
        <w:rPr>
          <w:sz w:val="24"/>
          <w:szCs w:val="24"/>
        </w:rPr>
      </w:r>
    </w:p>
    <w:p>
      <w:pPr>
        <w:pStyle w:val="Normal"/>
        <w:jc w:val="both"/>
        <w:rPr/>
      </w:pPr>
      <w:r>
        <w:rPr>
          <w:sz w:val="24"/>
          <w:szCs w:val="24"/>
        </w:rPr>
        <w:tab/>
        <w:t xml:space="preserve">MUSTAFA AKINCI (Yerinden) (Devamla) -   Bedava yaptı onu da okul gibi yoksa? </w:t>
      </w:r>
    </w:p>
    <w:p>
      <w:pPr>
        <w:pStyle w:val="Normal"/>
        <w:jc w:val="both"/>
        <w:rPr>
          <w:sz w:val="24"/>
          <w:szCs w:val="24"/>
        </w:rPr>
      </w:pPr>
      <w:r>
        <w:rPr>
          <w:sz w:val="24"/>
          <w:szCs w:val="24"/>
        </w:rPr>
      </w:r>
    </w:p>
    <w:p>
      <w:pPr>
        <w:pStyle w:val="Normal"/>
        <w:jc w:val="both"/>
        <w:rPr>
          <w:sz w:val="24"/>
          <w:szCs w:val="24"/>
        </w:rPr>
      </w:pPr>
      <w:r>
        <w:rPr>
          <w:sz w:val="24"/>
          <w:szCs w:val="24"/>
        </w:rPr>
        <w:tab/>
        <w:t>ÖZKAN MURAT (Devamla) – Karşılık olarak.</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ni karşılık olarak.</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 tabii okulun karşılığı olarak. Okulun da böyle bir anlaşma sonucu yapıl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Ama onunla ilgili bir anlaşma görmedim ben de onun için. Yani okulla ilgili vardır. Sayın Bakanın imzaladığı bir şirketle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vet, Bakanlar Kurulu kararı altında tabii. Yani Bakanlığın yaptığı, Bakanlar Kurulunun aldığı bir karar doğrultusunda.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Fakat bu Emniyet Müdürlüğü ile ilgili...</w:t>
      </w:r>
    </w:p>
    <w:p>
      <w:pPr>
        <w:pStyle w:val="Normal"/>
        <w:jc w:val="both"/>
        <w:rPr>
          <w:sz w:val="24"/>
          <w:szCs w:val="24"/>
        </w:rPr>
      </w:pPr>
      <w:r>
        <w:rPr>
          <w:sz w:val="24"/>
          <w:szCs w:val="24"/>
        </w:rPr>
      </w:r>
    </w:p>
    <w:p>
      <w:pPr>
        <w:pStyle w:val="Normal"/>
        <w:jc w:val="both"/>
        <w:rPr>
          <w:sz w:val="24"/>
          <w:szCs w:val="24"/>
        </w:rPr>
      </w:pPr>
      <w:r>
        <w:rPr>
          <w:sz w:val="24"/>
          <w:szCs w:val="24"/>
        </w:rPr>
        <w:tab/>
        <w:t xml:space="preserve">MİLLİ EĞİTİM VE KÜLTÜR BAKANI CANAN ÖZTOPRAK (Yerinden) – Belki onların arazisi Polis Müdürlüğüne ait değildi Severis’in yeri. Bu bizim Bakanlığa ait bir arazidi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Bu Bakanlığa aitti.Okul binası Bakanlığa aitti. </w:t>
      </w:r>
    </w:p>
    <w:p>
      <w:pPr>
        <w:pStyle w:val="Normal"/>
        <w:jc w:val="both"/>
        <w:rPr>
          <w:sz w:val="24"/>
          <w:szCs w:val="24"/>
        </w:rPr>
      </w:pPr>
      <w:r>
        <w:rPr>
          <w:sz w:val="24"/>
          <w:szCs w:val="24"/>
        </w:rPr>
        <w:tab/>
        <w:t>MUSTAFA AKINCI (Yerinden) (Devamla) – O da yeni bir okul yaptı.</w:t>
      </w:r>
    </w:p>
    <w:p>
      <w:pPr>
        <w:pStyle w:val="Normal"/>
        <w:jc w:val="both"/>
        <w:rPr>
          <w:sz w:val="24"/>
          <w:szCs w:val="24"/>
        </w:rPr>
      </w:pPr>
      <w:r>
        <w:rPr>
          <w:sz w:val="24"/>
          <w:szCs w:val="24"/>
        </w:rPr>
      </w:r>
    </w:p>
    <w:p>
      <w:pPr>
        <w:pStyle w:val="Normal"/>
        <w:jc w:val="both"/>
        <w:rPr>
          <w:sz w:val="24"/>
          <w:szCs w:val="24"/>
        </w:rPr>
      </w:pPr>
      <w:r>
        <w:rPr>
          <w:sz w:val="24"/>
          <w:szCs w:val="24"/>
        </w:rPr>
        <w:tab/>
        <w:t>ÖZKAN MURAT (Devamla) – Tabii, yeni bir okul yaptı. Hatt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Lefkoşa Emniyet Müdürlüğünü de. </w:t>
      </w:r>
    </w:p>
    <w:p>
      <w:pPr>
        <w:pStyle w:val="Normal"/>
        <w:jc w:val="both"/>
        <w:rPr>
          <w:sz w:val="24"/>
          <w:szCs w:val="24"/>
        </w:rPr>
      </w:pPr>
      <w:r>
        <w:rPr>
          <w:sz w:val="24"/>
          <w:szCs w:val="24"/>
        </w:rPr>
      </w:r>
    </w:p>
    <w:p>
      <w:pPr>
        <w:pStyle w:val="Normal"/>
        <w:jc w:val="both"/>
        <w:rPr>
          <w:sz w:val="24"/>
          <w:szCs w:val="24"/>
        </w:rPr>
      </w:pPr>
      <w:r>
        <w:rPr>
          <w:sz w:val="24"/>
          <w:szCs w:val="24"/>
        </w:rPr>
        <w:tab/>
        <w:t>ÖZKAN MURAT (Devamla) – Eskiden yapılan bir anlaşmaydı o.</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Ama ona da ücretsiz yaptı bu şirket? </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E, o neye karşılık yaptı? Severis’ten çıktığı için polis?</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 Severis’ten çıktığı için polis. Ve kapasiteye uygun bir şekilde ön imar verilen izne de aykırılıklar olduğu için biz de yaptırım bildirgesi de getirmiştik o zaman. Sonra burada hep bu kat tartışıldı. Aslında kat sorunu yoktur bölgede. Bölgede sorun arsa ile yoğunluk arasındaki orandı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Metrekare sorunu. </w:t>
      </w:r>
    </w:p>
    <w:p>
      <w:pPr>
        <w:pStyle w:val="Normal"/>
        <w:jc w:val="both"/>
        <w:rPr>
          <w:sz w:val="24"/>
          <w:szCs w:val="24"/>
        </w:rPr>
      </w:pPr>
      <w:r>
        <w:rPr>
          <w:sz w:val="24"/>
          <w:szCs w:val="24"/>
        </w:rPr>
      </w:r>
    </w:p>
    <w:p>
      <w:pPr>
        <w:pStyle w:val="Normal"/>
        <w:jc w:val="both"/>
        <w:rPr/>
      </w:pPr>
      <w:r>
        <w:rPr>
          <w:sz w:val="24"/>
          <w:szCs w:val="24"/>
        </w:rPr>
        <w:tab/>
        <w:t>ÖZKAN MURAT (Devamla) – İşte 1.1/40 iken 1.1/80’e çıkılmıştır. Bunları zaten daha önceden de tartıştık ve orada düşünün o kadar büyük bir otel, evet bu yoğunluğu yakalayabilmesi için daha araziye ihtiyaç var. Yani bu nokta olduktan sonra yani bunun arayışı içine girdik ve orada bulduğumuz çözüm, okulun başka bir yere aktarılmasıydı. Bunu zaten daha önceden de tartıştık. Şimdi okul binası ile ilgili...</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Okulla otelin yan yana olması ne kadar doğrudur? </w:t>
      </w:r>
    </w:p>
    <w:p>
      <w:pPr>
        <w:pStyle w:val="Normal"/>
        <w:jc w:val="both"/>
        <w:rPr>
          <w:sz w:val="24"/>
          <w:szCs w:val="24"/>
        </w:rPr>
      </w:pPr>
      <w:r>
        <w:rPr>
          <w:sz w:val="24"/>
          <w:szCs w:val="24"/>
        </w:rPr>
      </w:r>
    </w:p>
    <w:p>
      <w:pPr>
        <w:pStyle w:val="Normal"/>
        <w:jc w:val="both"/>
        <w:rPr/>
      </w:pPr>
      <w:r>
        <w:rPr>
          <w:sz w:val="24"/>
          <w:szCs w:val="24"/>
        </w:rPr>
        <w:tab/>
        <w:t>ÖZKAN MURAT (Devamla) – Şimdi onu söyleyeceğim ben. Düşünün 700-800 yatak kapasiteli bir otel tekmil okulun dibinde, üstelik anaokulun. Oradaki  yoğunluğu düşünün trafiğin, hatta inşaatını düşünün. İnşaatı bile bir tehlike arz eder. Allah korusun orada bir tuğla düşse bir çocuğun başına veya bir sorun olsa orada çıkan bir hayle araç-gereç girer, kamyonlar, dozerler, bilmem neler. Aslında bir anlamda uygun da değildi. Ama doğruyu söylemek gerekirse yani ille de o anlamda yapılmadı bu işlem. O yoğunluğu da yakalayabilmek için yapıldı doğrusu. Ama orada da hakikaten okulun olması da uygun değildi ondan sonra. Başka bir şey söyleyeyim. Yolun kendisinde de sorun olurdu. Çünkü düşünün imar kurallarına göre her yönüyle düşünülür bir bölgedeki yoğunluk. Düşünün orda binlerce araç anayola çıkacak ve biz bu düzenlemeyle de anayola gelecek olan ağırlığı da bir anlamda kesmek istedik. Çünkü doğrusu  bu otelin anayola çıkışının olmaması gerekir. Eğer biz bu yoğunlukt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ni iki taraf da anayol.</w:t>
      </w:r>
    </w:p>
    <w:p>
      <w:pPr>
        <w:pStyle w:val="Normal"/>
        <w:jc w:val="both"/>
        <w:rPr>
          <w:sz w:val="24"/>
          <w:szCs w:val="24"/>
        </w:rPr>
      </w:pPr>
      <w:r>
        <w:rPr>
          <w:sz w:val="24"/>
          <w:szCs w:val="24"/>
        </w:rPr>
      </w:r>
    </w:p>
    <w:p>
      <w:pPr>
        <w:pStyle w:val="Normal"/>
        <w:jc w:val="both"/>
        <w:rPr>
          <w:sz w:val="24"/>
          <w:szCs w:val="24"/>
        </w:rPr>
      </w:pPr>
      <w:r>
        <w:rPr>
          <w:sz w:val="24"/>
          <w:szCs w:val="24"/>
        </w:rPr>
        <w:tab/>
        <w:t>ÖZKAN MURAT (Devamla) – Hayır. Bir taraftan girecek, öbür taraftan çıkacak. Böyle bir düzenleme yaptı bize şehirciler. Hatta o ailelerin sorununu da çözmek için ve o yolun da düzenlenmesi için bir karar var dediniz, onun üstünde de çalışmalar vardır ve proje de...</w:t>
      </w:r>
    </w:p>
    <w:p>
      <w:pPr>
        <w:pStyle w:val="Normal"/>
        <w:jc w:val="both"/>
        <w:rPr>
          <w:sz w:val="24"/>
          <w:szCs w:val="24"/>
        </w:rPr>
      </w:pPr>
      <w:r>
        <w:rPr>
          <w:sz w:val="24"/>
          <w:szCs w:val="24"/>
        </w:rPr>
        <w:tab/>
        <w:t>MUSTAFA AKINCI (Yerinden) (Devamla) – Sonuçlanmadı?</w:t>
      </w:r>
    </w:p>
    <w:p>
      <w:pPr>
        <w:pStyle w:val="Normal"/>
        <w:jc w:val="both"/>
        <w:rPr>
          <w:sz w:val="24"/>
          <w:szCs w:val="24"/>
        </w:rPr>
      </w:pPr>
      <w:r>
        <w:rPr>
          <w:sz w:val="24"/>
          <w:szCs w:val="24"/>
        </w:rPr>
      </w:r>
    </w:p>
    <w:p>
      <w:pPr>
        <w:pStyle w:val="Normal"/>
        <w:jc w:val="both"/>
        <w:rPr/>
      </w:pPr>
      <w:r>
        <w:rPr>
          <w:sz w:val="24"/>
          <w:szCs w:val="24"/>
        </w:rPr>
        <w:tab/>
        <w:t>ÖZKAN MURAT (Devamla) – Sonuçlanmadı daha. Doğrusunu söylemek gerekirse sonuçlanmadı. Ama o yolla ilgili ana artere çıkmak doğru değil. Ve başka bir yerden giriş yapılacak. Dereboyu’na çıkış yapılacak yani otelin kendisi de çıkmayacak geri. Dolayısıyla orada o üç dört ailenin sorunu ile ilgili de özel olarak yakından ilgilendiğimi de söyleyeyim. Üç defa bu kuruluşt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Kaç aile var tam olarak orada?</w:t>
      </w:r>
    </w:p>
    <w:p>
      <w:pPr>
        <w:pStyle w:val="Normal"/>
        <w:jc w:val="both"/>
        <w:rPr>
          <w:sz w:val="24"/>
          <w:szCs w:val="24"/>
        </w:rPr>
      </w:pPr>
      <w:r>
        <w:rPr>
          <w:sz w:val="24"/>
          <w:szCs w:val="24"/>
        </w:rPr>
      </w:r>
    </w:p>
    <w:p>
      <w:pPr>
        <w:pStyle w:val="Normal"/>
        <w:jc w:val="both"/>
        <w:rPr/>
      </w:pPr>
      <w:r>
        <w:rPr>
          <w:sz w:val="24"/>
          <w:szCs w:val="24"/>
        </w:rPr>
        <w:tab/>
        <w:t>ÖZKAN MURAT (Devamla) – Vallahi bize gelen dört tane bir de işyeri var orda,biliyorsunuz bu Benson şeyle ilgili hatta orada...</w:t>
      </w:r>
    </w:p>
    <w:p>
      <w:pPr>
        <w:pStyle w:val="Normal"/>
        <w:jc w:val="both"/>
        <w:rPr>
          <w:sz w:val="24"/>
          <w:szCs w:val="24"/>
        </w:rPr>
      </w:pPr>
      <w:r>
        <w:rPr>
          <w:sz w:val="24"/>
          <w:szCs w:val="24"/>
        </w:rPr>
      </w:r>
    </w:p>
    <w:p>
      <w:pPr>
        <w:pStyle w:val="Normal"/>
        <w:jc w:val="both"/>
        <w:rPr>
          <w:sz w:val="24"/>
          <w:szCs w:val="24"/>
        </w:rPr>
      </w:pPr>
      <w:r>
        <w:rPr>
          <w:sz w:val="24"/>
          <w:szCs w:val="24"/>
        </w:rPr>
        <w:tab/>
        <w:t>MUSTAFA AKINCI – (Yerinden) (Devamla) – Fakat sadece üç dört aile meselesi değildir. İki arteri birbirine bağlamak.</w:t>
      </w:r>
    </w:p>
    <w:p>
      <w:pPr>
        <w:pStyle w:val="Normal"/>
        <w:jc w:val="both"/>
        <w:rPr>
          <w:sz w:val="24"/>
          <w:szCs w:val="24"/>
        </w:rPr>
      </w:pPr>
      <w:r>
        <w:rPr>
          <w:sz w:val="24"/>
          <w:szCs w:val="24"/>
        </w:rPr>
      </w:r>
    </w:p>
    <w:p>
      <w:pPr>
        <w:pStyle w:val="Normal"/>
        <w:jc w:val="both"/>
        <w:rPr/>
      </w:pPr>
      <w:r>
        <w:rPr>
          <w:sz w:val="24"/>
          <w:szCs w:val="24"/>
        </w:rPr>
        <w:tab/>
        <w:t>ÖZKAN MURAT (Devamla) -  İki arteri birbirine bağlamak işte giriş çıkışları ikisinde de çift gidiş geliş bırakmak yanlıştır. Şehircilik kurallarına göre zaten bize yaptıkları planda Şehirciliğin Bakanlıklar bölümündeki ana cadde, ismini de telaffuz edemiyorum oraya çıkış yapmaması lazım otelin.</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Şeyin diyorum Mehmet Akif’in.</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 Mehmet Akif’e çıkış yapmaması gerekir. O zaman bütün yoğunluğu Mehmet Akif’e vermiş oluruz. Dereboyu’na çıkış yapması lazım otelin.</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Dereboyu Mehmet Akif dediniz, oradakini söyleyeyim Bedrettin Demirel’dir.</w:t>
      </w:r>
    </w:p>
    <w:p>
      <w:pPr>
        <w:pStyle w:val="Normal"/>
        <w:jc w:val="both"/>
        <w:rPr>
          <w:sz w:val="24"/>
          <w:szCs w:val="24"/>
        </w:rPr>
      </w:pPr>
      <w:r>
        <w:rPr>
          <w:sz w:val="24"/>
          <w:szCs w:val="24"/>
        </w:rPr>
      </w:r>
    </w:p>
    <w:p>
      <w:pPr>
        <w:pStyle w:val="Normal"/>
        <w:jc w:val="both"/>
        <w:rPr/>
      </w:pPr>
      <w:r>
        <w:rPr>
          <w:sz w:val="24"/>
          <w:szCs w:val="24"/>
        </w:rPr>
        <w:tab/>
        <w:t>ÖZKAN MURAT (Devamla) -  Bedrettin Demirel evet. Bedrettin Demirel’e çıkış yapmaması gerekir ve tek yol düzenlemesi üzerinde çalışıyoruz şimdi veyahut da orada alternatif bir giriş çıkış ve otelle birlikte bu ailelerin de kullanabileceği ama doğrudan doğruya otel kısmının Bedrettin Demirel Caddesine çıkışının trafik yoğunluğu bakımından ve ağırlık bakımından uygun olmadığı konusunda şeyimiz var. Projemiz zaten ona uygundur. O yolun kapanma meselesini açık söylemem gerekirse orda bunlar yıkım yapacaktı ve yoğun bir de kamyon ve dozer hareketi olacaktı. Yanlış birşey yaptılar böyle simsiyah panolarla kestiler iki tarafı da, çağırdık kendilerini Bakanlığımıza görüştük dedik ki bunu siz kaldırın hatta kaldırdılar da eğer orayı gidip gören varsa kaldırdılar ve dedik ki siz oraya yazın yoğun bu günler içindeki inşaat dolayısıyla bunu yapıyoruz hatta özür de dileriz diye bir yazı yazdılar. Fakat yine kapalı tuttukları için sonra tekrar çağırdık biz bu yolu açacaksınız dedik ve bu kullanıma da o günden açılmış oldu. Şimdi bütün mesele...</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Yolu Cemal Bey açmış.</w:t>
      </w:r>
    </w:p>
    <w:p>
      <w:pPr>
        <w:pStyle w:val="Normal"/>
        <w:jc w:val="both"/>
        <w:rPr>
          <w:sz w:val="24"/>
          <w:szCs w:val="24"/>
        </w:rPr>
      </w:pPr>
      <w:r>
        <w:rPr>
          <w:sz w:val="24"/>
          <w:szCs w:val="24"/>
        </w:rPr>
      </w:r>
    </w:p>
    <w:p>
      <w:pPr>
        <w:pStyle w:val="Normal"/>
        <w:jc w:val="both"/>
        <w:rPr/>
      </w:pPr>
      <w:r>
        <w:rPr>
          <w:sz w:val="24"/>
          <w:szCs w:val="24"/>
        </w:rPr>
        <w:tab/>
        <w:t>ÖZKAN MURAT (Devamla) -  Şimdi herkesin kendine göre bir stili vardır onu da söyleyeyim.Biz öyle...</w:t>
      </w:r>
    </w:p>
    <w:p>
      <w:pPr>
        <w:pStyle w:val="Normal"/>
        <w:jc w:val="both"/>
        <w:rPr>
          <w:sz w:val="24"/>
          <w:szCs w:val="24"/>
        </w:rPr>
      </w:pPr>
      <w:r>
        <w:rPr>
          <w:sz w:val="24"/>
          <w:szCs w:val="24"/>
        </w:rPr>
      </w:r>
    </w:p>
    <w:p>
      <w:pPr>
        <w:pStyle w:val="Normal"/>
        <w:jc w:val="both"/>
        <w:rPr>
          <w:sz w:val="24"/>
          <w:szCs w:val="24"/>
        </w:rPr>
      </w:pPr>
      <w:r>
        <w:rPr>
          <w:sz w:val="24"/>
          <w:szCs w:val="24"/>
        </w:rPr>
        <w:tab/>
        <w:t>ÖMER SOYER KALYONCU (Girne) (Yerinden) – Ansızdan Girne Belediyesi’ndeki evler bile su verebilir televizyonda.</w:t>
      </w:r>
    </w:p>
    <w:p>
      <w:pPr>
        <w:pStyle w:val="Normal"/>
        <w:jc w:val="both"/>
        <w:rPr>
          <w:sz w:val="24"/>
          <w:szCs w:val="24"/>
        </w:rPr>
      </w:pPr>
      <w:r>
        <w:rPr>
          <w:sz w:val="24"/>
          <w:szCs w:val="24"/>
        </w:rPr>
      </w:r>
    </w:p>
    <w:p>
      <w:pPr>
        <w:pStyle w:val="Normal"/>
        <w:jc w:val="both"/>
        <w:rPr/>
      </w:pPr>
      <w:r>
        <w:rPr>
          <w:sz w:val="24"/>
          <w:szCs w:val="24"/>
        </w:rPr>
        <w:tab/>
        <w:t xml:space="preserve">ÖZKAN MURAT -  Yani şimdi dozer götürecem de bilmem ne yapacam biz o gün zaten şeyle görüşmüştük hatta benim bütçe görüşmelerim vardı burda ve burda geldi şirket yetkilileri görüştük ve açtılardı yolu. Yani oradaki kısa bir süre için o yıkım ve yoğun bir inşaat dolayısıyla herhangi bir tehlike arz etmemesi ile ilgiliydi ama önce yaptıkları yanlıştı. Dolayısıyla ondan sonra bizimle görüşmelerinde bunu da tamamen açmış oldular. </w:t>
      </w:r>
    </w:p>
    <w:p>
      <w:pPr>
        <w:pStyle w:val="Normal"/>
        <w:jc w:val="both"/>
        <w:rPr>
          <w:sz w:val="24"/>
          <w:szCs w:val="24"/>
        </w:rPr>
      </w:pPr>
      <w:r>
        <w:rPr>
          <w:sz w:val="24"/>
          <w:szCs w:val="24"/>
        </w:rPr>
      </w:r>
    </w:p>
    <w:p>
      <w:pPr>
        <w:pStyle w:val="Normal"/>
        <w:ind w:firstLine="720"/>
        <w:jc w:val="both"/>
        <w:rPr/>
      </w:pPr>
      <w:r>
        <w:rPr>
          <w:sz w:val="24"/>
          <w:szCs w:val="24"/>
        </w:rPr>
        <w:t>İmar konularına titizliğimiz bizim devam etmektedir onu da söyleyeyim. Biz bir çok eleştiriye rağmen imar enstrümanları yayınladık sayılarca. Hatta bir şey daha söyleyeyim pek kamuoyunda bilinmeyen birşey, 2003 yılında geçmiş hükümet döneminde Mimar Mühendis  Odalarından vize alma mecburiyeti yoktur diye genelge de yayınlandı zamanın İçişleri Bakanlığı tarafından. Onu da Başsavcılıktan aldığı bir görüşe dayandırdılar ve biz gelirkenden bu genelgeyi de ortadan kaldırdı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Ne zaman oldu ?</w:t>
      </w:r>
    </w:p>
    <w:p>
      <w:pPr>
        <w:pStyle w:val="Normal"/>
        <w:ind w:firstLine="720"/>
        <w:jc w:val="both"/>
        <w:rPr>
          <w:sz w:val="24"/>
          <w:szCs w:val="24"/>
        </w:rPr>
      </w:pPr>
      <w:r>
        <w:rPr>
          <w:sz w:val="24"/>
          <w:szCs w:val="24"/>
        </w:rPr>
      </w:r>
    </w:p>
    <w:p>
      <w:pPr>
        <w:pStyle w:val="Normal"/>
        <w:ind w:firstLine="720"/>
        <w:jc w:val="both"/>
        <w:rPr/>
      </w:pPr>
      <w:r>
        <w:rPr>
          <w:sz w:val="24"/>
          <w:szCs w:val="24"/>
        </w:rPr>
        <w:t>ÖZKAN MURAT (Devamla) -  2003 yılında ve Mimar Mühendis Odalarına vizeler gitmezdi. Biz gelirkenden Mimar Mühendis Odalarına bu bilgiyi verdi ve oturduk. O Başsavcılık görüşünü de bir tarafa bırakarak genelge yayınladık. Yasamız gereğidir bu ne münasebet dedik, yani vize alma mecburiyeti vardır. Hatta yıllarca devletle ilgili inşaatlarda da alınmadı. Bunu Sayın Akıncı çok iyi bilmesi gerekir. Bizim mesela şimdi mahkeme binamız v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Şimdi hazır mı şimdi?</w:t>
      </w:r>
    </w:p>
    <w:p>
      <w:pPr>
        <w:pStyle w:val="Normal"/>
        <w:ind w:firstLine="720"/>
        <w:jc w:val="both"/>
        <w:rPr>
          <w:sz w:val="24"/>
          <w:szCs w:val="24"/>
        </w:rPr>
      </w:pPr>
      <w:r>
        <w:rPr>
          <w:sz w:val="24"/>
          <w:szCs w:val="24"/>
        </w:rPr>
      </w:r>
    </w:p>
    <w:p>
      <w:pPr>
        <w:pStyle w:val="Normal"/>
        <w:ind w:firstLine="720"/>
        <w:jc w:val="both"/>
        <w:rPr/>
      </w:pPr>
      <w:r>
        <w:rPr>
          <w:sz w:val="24"/>
          <w:szCs w:val="24"/>
        </w:rPr>
        <w:t>ÖZKAN MURAT -  Mahkeme binamız var İskele’de, polis binamız var, Girne’de kaymakamlığımız var hem vize hem inşaat izni alınmıştır Girne’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Alınmayanları da söyleyin.</w:t>
      </w:r>
    </w:p>
    <w:p>
      <w:pPr>
        <w:pStyle w:val="Normal"/>
        <w:ind w:firstLine="720"/>
        <w:jc w:val="both"/>
        <w:rPr>
          <w:sz w:val="24"/>
          <w:szCs w:val="24"/>
        </w:rPr>
      </w:pPr>
      <w:r>
        <w:rPr>
          <w:sz w:val="24"/>
          <w:szCs w:val="24"/>
        </w:rPr>
      </w:r>
    </w:p>
    <w:p>
      <w:pPr>
        <w:pStyle w:val="Normal"/>
        <w:ind w:firstLine="720"/>
        <w:jc w:val="both"/>
        <w:rPr/>
      </w:pPr>
      <w:r>
        <w:rPr>
          <w:sz w:val="24"/>
          <w:szCs w:val="24"/>
        </w:rPr>
        <w:t>ÖZKAN MURAT (Devamla) -  Alınmayanlar da vardır. Biz onların peşine de düşeriz. Evet benim söyleyeceklerim bunlar teşekkür eder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Teşekkürler Sayın Bakan. Sayın milletvekilleri, şimdi Dördüncü Kısıma Sorular bölümüne geçiyoruz.</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Sözlü sorusu olan var mı efendim?...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3 Aralık 2007, Pazartesi günü saat 10.00’da yapılacaktır. Gündem sizlere dağıtılacaktır. Birleşimi burada kapatıyorum. Teş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1.4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15’inci Birleşim</w:t>
      </w:r>
    </w:p>
    <w:p>
      <w:pPr>
        <w:pStyle w:val="Normal"/>
        <w:jc w:val="center"/>
        <w:rPr>
          <w:sz w:val="24"/>
          <w:szCs w:val="24"/>
        </w:rPr>
      </w:pPr>
      <w:r>
        <w:rPr>
          <w:sz w:val="24"/>
          <w:szCs w:val="24"/>
        </w:rPr>
        <w:t>29 Kasım 2007 Perşembe</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sz w:val="24"/>
                <w:szCs w:val="24"/>
              </w:rPr>
            </w:pPr>
            <w:r>
              <w:rPr>
                <w:sz w:val="24"/>
                <w:szCs w:val="24"/>
              </w:rPr>
              <w:t>I.</w:t>
            </w:r>
          </w:p>
        </w:tc>
        <w:tc>
          <w:tcPr>
            <w:tcW w:w="8831" w:type="dxa"/>
            <w:gridSpan w:val="4"/>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371" w:type="dxa"/>
            <w:tcBorders/>
          </w:tcPr>
          <w:p>
            <w:pPr>
              <w:pStyle w:val="Normal"/>
              <w:rPr>
                <w:sz w:val="24"/>
                <w:szCs w:val="24"/>
              </w:rPr>
            </w:pPr>
            <w:r>
              <w:rPr>
                <w:sz w:val="24"/>
                <w:szCs w:val="24"/>
              </w:rPr>
              <w:t>-</w:t>
            </w:r>
          </w:p>
        </w:tc>
        <w:tc>
          <w:tcPr>
            <w:tcW w:w="8460" w:type="dxa"/>
            <w:gridSpan w:val="3"/>
            <w:tcBorders/>
          </w:tcPr>
          <w:p>
            <w:pPr>
              <w:pStyle w:val="Normal"/>
              <w:rPr>
                <w:sz w:val="24"/>
                <w:szCs w:val="24"/>
              </w:rPr>
            </w:pPr>
            <w:r>
              <w:rPr>
                <w:sz w:val="24"/>
                <w:szCs w:val="24"/>
              </w:rPr>
              <w:t>Bu Kısımda, Gündem Dışı Konuşmalara ve Sunuşlara yer verilecektir.</w:t>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4"/>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4"/>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4"/>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371" w:type="dxa"/>
            <w:tcBorders/>
          </w:tcPr>
          <w:p>
            <w:pPr>
              <w:pStyle w:val="Normal"/>
              <w:rPr>
                <w:sz w:val="24"/>
                <w:szCs w:val="24"/>
              </w:rPr>
            </w:pPr>
            <w:r>
              <w:rPr>
                <w:sz w:val="24"/>
                <w:szCs w:val="24"/>
              </w:rPr>
              <w:t>-</w:t>
            </w:r>
          </w:p>
        </w:tc>
        <w:tc>
          <w:tcPr>
            <w:tcW w:w="8460" w:type="dxa"/>
            <w:gridSpan w:val="3"/>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4"/>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3"/>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4"/>
            <w:tcBorders/>
          </w:tcPr>
          <w:p>
            <w:pPr>
              <w:pStyle w:val="Normal"/>
              <w:jc w:val="both"/>
              <w:rPr>
                <w:sz w:val="24"/>
                <w:szCs w:val="24"/>
              </w:rPr>
            </w:pPr>
            <w:r>
              <w:rPr>
                <w:sz w:val="24"/>
                <w:szCs w:val="24"/>
              </w:rPr>
              <w:t>GÖRÜŞÜLECEK TASARI VE ÖNERİLER İLE KOMİTELERDEN GELEN DİĞER İŞLER.</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5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2:00Z</dcterms:created>
  <dc:creator>gulten.gokcev</dc:creator>
  <dc:description/>
  <cp:keywords/>
  <dc:language>en-US</dc:language>
  <cp:lastModifiedBy>mahir.ozkavra</cp:lastModifiedBy>
  <dcterms:modified xsi:type="dcterms:W3CDTF">2008-02-01T13:23:00Z</dcterms:modified>
  <cp:revision>284</cp:revision>
  <dc:subject/>
  <dc:title>Dönem 6 Yıl 4 15’inci Birleşim 29 Kasım 200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42</vt:lpwstr>
  </property>
  <property fmtid="{D5CDD505-2E9C-101B-9397-08002B2CF9AE}" pid="3" name="_dlc_DocIdItemGuid">
    <vt:lpwstr>587b5854-76e4-494a-ac86-998412afe1d6</vt:lpwstr>
  </property>
  <property fmtid="{D5CDD505-2E9C-101B-9397-08002B2CF9AE}" pid="4" name="_dlc_DocIdUrl">
    <vt:lpwstr>https://evrakcm.gov.ct.tr/siteler/belgeler/tutanaklar/_layouts/DocIdRedir.aspx?ID=6EZ6FWJHY7ZQ-2-842, 6EZ6FWJHY7ZQ-2-842</vt:lpwstr>
  </property>
</Properties>
</file>